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30.09.2020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bookmarkStart w:id="0" w:name="_Hlk519500524"/>
      <w:bookmarkEnd w:id="0"/>
      <w:r>
        <w:rPr>
          <w:rFonts w:cs="Calibri" w:ascii="Calibri" w:hAnsi="Calibri"/>
          <w:b/>
          <w:sz w:val="20"/>
        </w:rPr>
        <w:t>D.25C/250/448/2020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umer sprawy: D25C/252/N/12-29rj/20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bookmarkStart w:id="1" w:name="_Hlk519500524"/>
      <w:bookmarkStart w:id="2" w:name="_Hlk519500524"/>
      <w:bookmarkEnd w:id="2"/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Style w:val="Domylnaczcionkaakapitu2"/>
          <w:rFonts w:cs="Calibri" w:ascii="Calibri" w:hAnsi="Calibri"/>
          <w:b/>
          <w:i/>
          <w:sz w:val="20"/>
        </w:rPr>
        <w:t xml:space="preserve">DOTYCZY POSTĘPOWANIA NR </w:t>
      </w:r>
      <w:r>
        <w:rPr>
          <w:rFonts w:cs="Calibri" w:ascii="Calibri" w:hAnsi="Calibri"/>
          <w:b/>
          <w:i/>
          <w:sz w:val="20"/>
        </w:rPr>
        <w:t>D25C/252/N/12-29rj/20 NA ZAKUP URZĄDZENIA GRZEWCZO-CHŁODZĄCEGO W RAMACH REALIZACJI PROJEKTU „POPRAWA JAKOŚCI I DOSTĘPNOŚCI W DIAGNOSTYCE I TERAPII CHORÓB CYWILIZACYJNYCH POPRZEZ ROZBUDOWĘ SZPITALA SPECJALISTYCZNEGO IM. F. CEYNOWY W WEJHEROWIE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.</w:t>
        <w:tab/>
        <w:t>Zamawiający na podstawie art. 38 ust. 4 ustawy Prawo Zamówień Publicznych dokonuje modyfikacji treści Specyfikacji Istotnych Warunków Zamówienia w nn postępowaniu, poprzez poprawienie oczywistej omyłki pisarskiej w Projekcie umowy (załącznik nr 6 do SIWZ) w §8 ust. 4, który otrzymuje brzmienie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„</w:t>
      </w:r>
      <w:r>
        <w:rPr>
          <w:rFonts w:cs="Calibri" w:ascii="Calibri" w:hAnsi="Calibri"/>
          <w:i/>
          <w:iCs/>
          <w:sz w:val="20"/>
        </w:rPr>
        <w:t>Wykonawca gwarantuje należytą jakość przedmiotu umowy, niezawodność eksploatacyjną oraz, że każdy dostar</w:t>
        <w:softHyphen/>
        <w:t xml:space="preserve">czony element przedmiotu umowy jest nie starszy niż z 2017 r., spełnia wszelkie wymagania określone obowiązującymi przepisach prawa, w tym w szczególności odpowiada wymaganiom określonym w ustawie z dnia 15 kwietnia 2011 r. o działalności leczniczej (Dz.U.2020.poz.295 t.j.)  i odpowiednich aktach wykonawczych do ustawy, w tym Rozporządzeniu Ministra Zdrowia z dnia 26 marca 2019 r. w sprawie szczegółowych wymagań, jakim powinny odpowiadać pomieszczenia i urządzenia podmiotu wykonującego działalność leczniczą (Dz.U. z 2019 r. poz. 595), a także w ustawie z dnia 20 maja 2010 r. o wyrobach medycznych </w:t>
      </w:r>
      <w:r>
        <w:rPr>
          <w:rFonts w:cs="Tahoma" w:ascii="Calibri" w:hAnsi="Calibri"/>
          <w:i/>
          <w:iCs/>
          <w:sz w:val="20"/>
        </w:rPr>
        <w:t xml:space="preserve">(t.j. Dz. U. z 2020 r., poz. 186 ze zm.) </w:t>
      </w:r>
      <w:r>
        <w:rPr>
          <w:rFonts w:cs="Calibri" w:ascii="Calibri" w:hAnsi="Calibri"/>
          <w:i/>
          <w:iCs/>
          <w:sz w:val="20"/>
        </w:rPr>
        <w:t xml:space="preserve"> – jeśli asortyment jest wyrobem medycznym; ponadto Wykonawca gwarantuje, że przedmiot umowy zostanie zain</w:t>
        <w:softHyphen/>
        <w:t>stalo</w:t>
        <w:softHyphen/>
        <w:t xml:space="preserve">wany bez żadnych uszkodzeń oraz  że oferowany przedmiot zamówienia, o parametrach wyspecyfikowanych w ofercie, jest kompletny i po zainstalowaniu będzie gotowy do pracy zgodnie z jego przeznaczeniem bez dodatkowych zakupów.”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I.</w:t>
        <w:tab/>
        <w:t>W związku z tym, iż w wyniku zmiany treści SIWZ nieprowadzącej do zmiany treści ogłoszenia o zamówieniu jest niezbędny dodatkowy czas na wprowadzenie zmian w ofertach, Zamawiający na mocy art. 38 ust. 6 ustawy Prawo Zamówień Publicznych dokonuje zmiany terminu składania i otwarcia ofert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2"/>
        </w:rPr>
        <w:t>- termin składania ofert na dzień 07.10.2020r. godz. 07:30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- termin otwarcia ofert na dzień  07.10.2020r. godz. 08:00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IWZ I ZASTEPUJĄ LUB UZUPEŁNIAJĄ ZAPISY SIWZ W ODPOWIEDNIM ZAKRESIE.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</w:rPr>
        <w:t>Z poważaniem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954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1" w:top="118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9444355</wp:posOffset>
          </wp:positionV>
          <wp:extent cx="5940425" cy="194310"/>
          <wp:effectExtent l="0" t="0" r="0" b="0"/>
          <wp:wrapNone/>
          <wp:docPr id="2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962400</wp:posOffset>
          </wp:positionH>
          <wp:positionV relativeFrom="paragraph">
            <wp:posOffset>-11430</wp:posOffset>
          </wp:positionV>
          <wp:extent cx="1797050" cy="575945"/>
          <wp:effectExtent l="0" t="0" r="0" b="0"/>
          <wp:wrapSquare wrapText="bothSides"/>
          <wp:docPr id="3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right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493757662"/>
    <w:bookmarkStart w:id="4" w:name="_Hlk493757662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mark">
    <w:name w:val="timar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, Calibri" w:cs="Arial"/>
      <w:color w:val="000000"/>
      <w:kern w:val="2"/>
      <w:sz w:val="24"/>
      <w:szCs w:val="24"/>
      <w:lang w:val="pl-PL" w:bidi="hi-IN" w:eastAsia="zh-CN"/>
    </w:rPr>
  </w:style>
  <w:style w:type="paragraph" w:styleId="Adresodbiorcy">
    <w:name w:val="Adres odbiorcy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7:00Z</dcterms:created>
  <dc:creator>jr</dc:creator>
  <dc:description/>
  <cp:keywords/>
  <dc:language>en-US</dc:language>
  <cp:lastModifiedBy>Marzena Magulska</cp:lastModifiedBy>
  <cp:lastPrinted>2020-09-30T10:44:00Z</cp:lastPrinted>
  <dcterms:modified xsi:type="dcterms:W3CDTF">2020-09-30T08:49:00Z</dcterms:modified>
  <cp:revision>3</cp:revision>
  <dc:subject/>
  <dc:title>Wejherowo, dnia 24</dc:title>
</cp:coreProperties>
</file>