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do Regulaminu Pisemnego Przetargu Ofertowego Nr DOiT/04/202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tor/Wydzierżawiając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pitale Pomorskie Sp. z o.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nia Styczniowego 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-519 Gdyn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S: 00004922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0" w:name="_Hlk70317236"/>
      <w:bookmarkEnd w:id="0"/>
      <w:r>
        <w:rPr>
          <w:rFonts w:cs="Arial" w:ascii="Arial" w:hAnsi="Arial"/>
          <w:bCs/>
          <w:color w:val="000000"/>
          <w:sz w:val="18"/>
          <w:szCs w:val="18"/>
        </w:rPr>
        <w:t xml:space="preserve">na dzierżawę w okresie od d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01.07.2021 roku do 30.06.2024 roku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zęści nieruchomości gruntowej o powierzchni 2500 m² </w:t>
      </w:r>
      <w:r>
        <w:rPr>
          <w:rFonts w:cs="Arial" w:ascii="Arial" w:hAnsi="Arial"/>
          <w:spacing w:val="-5"/>
          <w:kern w:val="2"/>
          <w:sz w:val="18"/>
          <w:szCs w:val="18"/>
          <w:lang w:eastAsia="zh-CN"/>
        </w:rPr>
        <w:t xml:space="preserve">w lokalizacji Szpital Specjalistyczny im. F. Ceynowy, 84-200 Wejherowo, Dr A. Jagalskiego 10 usytuowanej na części nieruchomości gruntowych Wydzierżawiającego (działka 191/22), dla której prowadzona jest księga wieczysta Nr KW GD1W/00089401/5 oraz części nieruchomości gruntowych Skarbu Państwa (działki 191/4, 191/5, 191/7, 191/10, 192/11, 192/12), dla których prowadzona jest księga wieczysta Nr KW GD1W/00041463/9, </w:t>
      </w:r>
      <w:r>
        <w:rPr>
          <w:rFonts w:cs="Arial" w:ascii="Arial" w:hAnsi="Arial"/>
          <w:bCs/>
          <w:color w:val="000000"/>
          <w:sz w:val="18"/>
          <w:szCs w:val="18"/>
        </w:rPr>
        <w:t>w celu wykonania i zorganizowania infrastruktury związanej z systemem płatnych miejsc parkingowych na ogólnodostępnym parkingu w lokalizacji Szpital Specjalistyczny im. F. Ceynowy, 84-200 Wejherowo, Dr A. Jagalskiego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" w:name="_Hlk70317236"/>
      <w:bookmarkStart w:id="2" w:name="_Hlk70317236"/>
      <w:bookmarkEnd w:id="2"/>
    </w:p>
    <w:p>
      <w:pPr>
        <w:pStyle w:val="Normal"/>
        <w:spacing w:lineRule="auto" w:line="360"/>
        <w:jc w:val="both"/>
        <w:rPr/>
      </w:pPr>
      <w:bookmarkStart w:id="3" w:name="_Hlk74036716"/>
      <w:bookmarkEnd w:id="3"/>
      <w:r>
        <w:rPr>
          <w:rFonts w:cs="Arial" w:ascii="Arial" w:hAnsi="Arial"/>
          <w:b/>
          <w:color w:val="000000"/>
          <w:sz w:val="18"/>
          <w:szCs w:val="18"/>
        </w:rPr>
        <w:t xml:space="preserve">I. Oferent/Dzierżawca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łna nazwa i </w:t>
      </w:r>
      <w:r>
        <w:rPr>
          <w:rFonts w:cs="Arial" w:ascii="Arial" w:hAnsi="Arial"/>
          <w:color w:val="000000"/>
          <w:sz w:val="18"/>
          <w:szCs w:val="18"/>
        </w:rPr>
        <w:t>adres Oferen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………………………..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umer telefonu: ………..………….…………………..………….. / Numer faxu: ……………….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ternet: http//: …………………………………….……………….…………………………………………..…………….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e-mail: .……………….……………………………….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P: …………………………...…………….….………….. REGON: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cowany przedstawiciel</w:t>
      </w:r>
      <w:r>
        <w:rPr>
          <w:rFonts w:cs="Arial" w:ascii="Arial" w:hAnsi="Arial"/>
          <w:sz w:val="18"/>
          <w:szCs w:val="18"/>
        </w:rPr>
        <w:t>: ………….………….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4" w:name="_Hlk74036716"/>
      <w:bookmarkStart w:id="5" w:name="_Hlk74036716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. Zobowiązania Oferenta:</w:t>
      </w:r>
    </w:p>
    <w:p>
      <w:pPr>
        <w:pStyle w:val="Bezodstpw"/>
        <w:spacing w:lineRule="auto" w:line="360"/>
        <w:jc w:val="both"/>
        <w:rPr/>
      </w:pPr>
      <w:bookmarkStart w:id="6" w:name="_Hlk74036793"/>
      <w:bookmarkEnd w:id="6"/>
      <w:r>
        <w:rPr>
          <w:rFonts w:cs="Arial" w:ascii="Arial" w:hAnsi="Arial"/>
          <w:color w:val="000000"/>
          <w:sz w:val="18"/>
          <w:szCs w:val="18"/>
        </w:rPr>
        <w:t xml:space="preserve">Odpowiadając na ogłoszenie o pisemnym przetargu ofertowym </w:t>
      </w:r>
      <w:r>
        <w:rPr>
          <w:rStyle w:val="Mocnewyrnione"/>
          <w:rFonts w:cs="Arial" w:ascii="Arial" w:hAnsi="Arial"/>
          <w:b w:val="false"/>
          <w:sz w:val="18"/>
          <w:szCs w:val="18"/>
        </w:rPr>
        <w:t xml:space="preserve">na dzierżawę w okresie od dnia </w:t>
      </w:r>
      <w:r>
        <w:rPr>
          <w:rStyle w:val="Mocnewyrnione"/>
          <w:rFonts w:cs="Arial" w:ascii="Arial" w:hAnsi="Arial"/>
          <w:sz w:val="18"/>
          <w:szCs w:val="18"/>
        </w:rPr>
        <w:t>01.07.2021 roku do 30.06.2024 roku</w:t>
      </w:r>
      <w:r>
        <w:rPr>
          <w:rStyle w:val="Mocnewyrnione"/>
          <w:rFonts w:cs="Arial" w:ascii="Arial" w:hAnsi="Arial"/>
          <w:b w:val="false"/>
          <w:sz w:val="18"/>
          <w:szCs w:val="18"/>
        </w:rPr>
        <w:t xml:space="preserve"> części nieruchomości gruntowej o powierzchni 2500 m² w celu wykonania i zorganizowania infrastruktury związanej z systemem płatnych miejsc parkingowych na ogólnodostępnym parkingu w lokalizacji Szpital Specjalistyczny im. F. Ceynowy, 84-200 Wejherowo, Dr A. Jagalskiego 10 </w:t>
      </w:r>
      <w:r>
        <w:rPr>
          <w:rFonts w:cs="Arial" w:ascii="Arial" w:hAnsi="Arial"/>
          <w:color w:val="000000"/>
          <w:sz w:val="18"/>
          <w:szCs w:val="18"/>
        </w:rPr>
        <w:t>z przeznaczeniem na prowadzenie działalności niekonkurencyjnej</w:t>
      </w:r>
      <w:r>
        <w:rPr>
          <w:rFonts w:cs="Arial" w:ascii="Arial" w:hAnsi="Arial"/>
          <w:sz w:val="18"/>
          <w:szCs w:val="18"/>
        </w:rPr>
        <w:t xml:space="preserve"> oferujemy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_Hlk74036793"/>
      <w:bookmarkStart w:id="8" w:name="_Hlk74036793"/>
      <w:bookmarkEnd w:id="8"/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Miesięczny czynsz dzierżawy na warunkach opisanych w Regulaminie przetargu ofertowego wraz z załącznikami w wysokości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7"/>
        <w:gridCol w:w="678"/>
        <w:gridCol w:w="1417"/>
        <w:gridCol w:w="1134"/>
        <w:gridCol w:w="1134"/>
        <w:gridCol w:w="1862"/>
      </w:tblGrid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kryteri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za 1 m²/m-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dzierżawy netto w zł/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podatku VA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dzierżawy brutto w zł/m-c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nieruchomości gruntow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tość czynszu miesięcznego brutto za dzierżawioną powierzchnię wynosi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..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Miesięczny procent od wpływów pobranych z opłat dokonanych w parkometrach oraz opłat wynikających z abonamentu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4252"/>
      </w:tblGrid>
      <w:tr>
        <w:trPr>
          <w:trHeight w:val="2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dzaj kryteriu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okość w %</w:t>
            </w:r>
          </w:p>
        </w:tc>
      </w:tr>
      <w:tr>
        <w:trPr>
          <w:trHeight w:val="5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nt od wpływów pobranych z opłat dokonanych w parkometrach oraz opłat wynikających z abonament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3. Termin uruchomienia funkcjonowania parkingu od dnia podpisania umowy, liczony w dniach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4252"/>
      </w:tblGrid>
      <w:tr>
        <w:trPr>
          <w:trHeight w:val="2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dzaj kryteriu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dni</w:t>
            </w:r>
          </w:p>
        </w:tc>
      </w:tr>
      <w:tr>
        <w:trPr>
          <w:trHeight w:val="5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uruchomienia funkcjonowania parkingu od dnia podpisania umowy, liczony w dnia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II. Oświadczenia Oferen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Oświadczamy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my te dokumenty bez zastrzeżeń, a w przypadku wyboru naszej oferty zobowiązujemy się do zawarcia umowy w miejscu i terminie wyznaczonym przez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. Oświadczamy, że zapoznaliśmy się z infrastrukturą dzierżawy i nie wnosimy z tego tytułu żadnych zastrzeż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Oświadczamy, że na dzierżawionej powierzchni będzie prowadzona działalność związana wyłącznie z prowadzeniem parkingu płatnego ogólnodostępnego oraz że nie będzie podejmowana inna działalność niż określona w przedmiocie dzierża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Oświadczamy, że dokonaliśmy wizji lokalnej dzierżawionej powierzchni (potwierdzone przez upoważnionego przedstawiciela Organizator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 Oświadczamy, że w stosunku do naszej firmy nie wszczęto / wszczęto* postępowania upadłościowego lub likwidacyjnego.</w:t>
      </w:r>
    </w:p>
    <w:p>
      <w:pPr>
        <w:pStyle w:val="Normal"/>
        <w:tabs>
          <w:tab w:val="clear" w:pos="720"/>
          <w:tab w:val="left" w:pos="274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Zobowiązujemy się do 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ubezpieczenia od Odpowiedzialności Cywilnej za szkody wyrządzone osobom trzecim w związku z prowadzoną działalnością oraz z tytułu szkód wyrządzonych w mieniu Wydzierżawiającego, na sumę gwarancyjną nie mniejszą niż 1.000.000,00 zł (słownie: jeden milion złotych), najpóźniej do dnia uruchomienia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7. Zobowiązujemy się do zaoferowania i wprowadzenia miesięcznych abonamentów dla pracowników Wydzierżawiającego w ilości 50 sz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Aktualny odpis z właściwego rejestru lub aktualne zaświadczenie o wpisie do ewidencji działalności gospodarczej, wystawione nie wcześniej niż 1 miesiąc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Zaświadczenie (Informację) z banku lub spółdzielczej kasy oszczędnościowo-kredytowej, w których Oferent posiada rachunek bankowy, potwierdzającą, że Oferent posiada środki finansowe lub zdolność kredytową na kwotę co najmniej 300.000 zł, wystawioną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Polisa lub inny dokument ubezpieczenia potwierdzający, że Oferent jest ubezpieczony od odpowiedzialności cywilnej w zakresie prowadzonej działal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Umowa regulująca współpracę podmiotów występujących wspólnie – w przypadku podmiotów występujących wspó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Oświadczenie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my te dokumenty bez zastrzeżeń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Oświadczenie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 te dokumenty bez zastrzeżeń a w przypadku wyboru jego oferty zobowiązuje się do zawarcia umowy w  miejscu i terminie wyznaczonym przez Szp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Oświadczenie, że na wynajmowanej powierzchni nie będziemy prowadzili, bez pisemnej zgody Organizatora, działalności konkurencyjnej w stosunku do działalności prowadzonej przez Szpitale Pomorskie Sp. z o.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Kopia dokumentu potwierdzającego złożenie wadi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Oświadczenie o dokonaniu wizji lokalnej powierzchni potwierdzone przez upoważnionego </w:t>
      </w:r>
      <w:r>
        <w:rPr>
          <w:rFonts w:cs="Arial" w:ascii="Arial" w:hAnsi="Arial"/>
          <w:sz w:val="18"/>
          <w:szCs w:val="18"/>
        </w:rPr>
        <w:t>przedstawiciela Organiza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1. Klauzula informacyjna stanowiąca </w:t>
      </w:r>
      <w:r>
        <w:rPr>
          <w:rFonts w:cs="Arial" w:ascii="Arial" w:hAnsi="Arial"/>
          <w:b/>
          <w:bCs/>
          <w:sz w:val="18"/>
          <w:szCs w:val="18"/>
        </w:rPr>
        <w:t>Załącznik nr 5</w:t>
      </w:r>
      <w:r>
        <w:rPr>
          <w:rFonts w:cs="Arial" w:ascii="Arial" w:hAnsi="Arial"/>
          <w:bCs/>
          <w:sz w:val="18"/>
          <w:szCs w:val="18"/>
        </w:rPr>
        <w:t xml:space="preserve"> d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. Zastrzeżenie Oferen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żej wymienione dokumenty składające się na ofertę nie mogą być ogólnie udostępnione jako zawierające tajemnicę przedsiębiorstw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ne informacje Oferent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   </w:t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Imiona i nazwiska osób </w:t>
        <w:tab/>
        <w:tab/>
        <w:t xml:space="preserve">                                                     Czytelne podpisy osób uprawnionych do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uprawnionych do reprezentowania Oferenta                                                                 reprezentowania Oferenta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niepotrzebne skreślić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72915</wp:posOffset>
          </wp:positionH>
          <wp:positionV relativeFrom="paragraph">
            <wp:posOffset>142875</wp:posOffset>
          </wp:positionV>
          <wp:extent cx="1521460" cy="309880"/>
          <wp:effectExtent l="0" t="0" r="0" b="0"/>
          <wp:wrapTight wrapText="bothSides">
            <wp:wrapPolygon edited="0">
              <wp:start x="-129" y="0"/>
              <wp:lineTo x="-129" y="20922"/>
              <wp:lineTo x="21600" y="20922"/>
              <wp:lineTo x="21600" y="0"/>
              <wp:lineTo x="-1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94120</wp:posOffset>
              </wp:positionH>
              <wp:positionV relativeFrom="page">
                <wp:posOffset>6102350</wp:posOffset>
              </wp:positionV>
              <wp:extent cx="2183765" cy="374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6pt;margin-top:480.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" w:hAnsi="Arial" w:cs="Arial"/>
                        <w:color w:val="auto"/>
                        <w:lang w:val="pl-PL" w:bidi="ar-SA"/>
                      </w:rPr>
                      <w:t>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86500</wp:posOffset>
              </wp:positionH>
              <wp:positionV relativeFrom="page">
                <wp:posOffset>6090920</wp:posOffset>
              </wp:positionV>
              <wp:extent cx="2183765" cy="318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479.55pt;width:171.9pt;height:25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Calibri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Symbol" w:hAnsi="Symbo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9:00Z</dcterms:created>
  <dc:creator>Oliwia Kondrat</dc:creator>
  <dc:description/>
  <cp:keywords/>
  <dc:language>en-US</dc:language>
  <cp:lastModifiedBy>Joanna Pionk</cp:lastModifiedBy>
  <cp:lastPrinted>2021-06-09T09:57:00Z</cp:lastPrinted>
  <dcterms:modified xsi:type="dcterms:W3CDTF">2021-06-09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