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rFonts w:cs="Calibri"/>
          <w:i/>
        </w:rPr>
        <w:t xml:space="preserve">Załącznik Nr 1  </w:t>
      </w:r>
    </w:p>
    <w:p>
      <w:pPr>
        <w:pStyle w:val="Normal"/>
        <w:spacing w:lineRule="auto" w:line="360"/>
        <w:ind w:firstLine="720"/>
        <w:jc w:val="center"/>
        <w:rPr>
          <w:rFonts w:cs="Calibri"/>
          <w:i/>
          <w:i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>do  Zapytania Ofertowego  nr  D2W/253/63/202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.                                                         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"/>
          <w:color w:val="000000"/>
        </w:rPr>
        <w:t>Pieczątka firmowa</w:t>
        <w:tab/>
        <w:tab/>
        <w:tab/>
        <w:tab/>
        <w:tab/>
        <w:tab/>
        <w:tab/>
        <w:t xml:space="preserve">   miejscowość , dat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 odpowiedzi na Zapytanie Ofertowe nr </w:t>
      </w:r>
      <w:r>
        <w:rPr>
          <w:rFonts w:cs="Calibri"/>
          <w:b/>
          <w:bCs/>
        </w:rPr>
        <w:t>D2W/253/2021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</w:rPr>
        <w:t>składam ofertę cenową na wykonanie projektu i instalacji sprężonego powietrza wraz z dostawą i montażem punktów poboru, oraz dostarczenie reduktorów tlenowych na 3 oddziały w Szpitalu św. Wincentego a Paulo w Gdyni, ul. Wójta Radtkego 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 xml:space="preserve">Wykonawc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Pełna nazwa i </w:t>
      </w:r>
      <w:r>
        <w:rPr>
          <w:rFonts w:cs="Calibri"/>
          <w:color w:val="000000"/>
        </w:rPr>
        <w:t>adres Wykonawc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el.…………………………………..………………………..   fax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>adres e-mail do korespondencji 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IP: ……………………………………………………………. REGON: …………………………………………….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Nr KRS/CEIDG/inny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Oferujemy cenę za kompleksowe wykonanie przedmiotu zamówienia zgodnie z wymaganiami Zamawiającego za wynagrodzeniem ryczałtowym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ena netto ………………………………………………… zł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łownie …………………………………………………………………………………………………………………………………………………………… zł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ena brutto ………………………………………………   zł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 xml:space="preserve">Słownie ………………….. ………………………………………………………………………………………………………………………………… zł 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ena brutto oferty zawiera wszystkie koszty niezbędne do zrealizowania niniejszego zamówienia tj. wykonanie wszystkich prac określonych w Zapytaniu Ofertowym  oraz czynności dodatkowe, niezbędne dla prawidłowego wykonania przedmiotu zamówienia ( w tym: koszty robocizny, materiałów, dostawy, robót przygotowawczych, zagospodarowania placu budowy na czas wykonania prac, prac porządkowych, opłaty </w:t>
        <w:br/>
        <w:t>i należności związane z wykonaniem robót, koszty pracy sprzętu i transportu)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</w:rPr>
        <w:t>Termin realizacji zamówienia</w:t>
      </w:r>
      <w:r>
        <w:rPr>
          <w:rFonts w:cs="Calibri"/>
          <w:b/>
          <w:bCs/>
          <w:color w:val="000000"/>
        </w:rPr>
        <w:t>:  do 30 dni</w:t>
      </w:r>
      <w:r>
        <w:rPr>
          <w:rFonts w:cs="Calibri"/>
          <w:bCs/>
          <w:color w:val="000000"/>
        </w:rPr>
        <w:t xml:space="preserve"> od daty podpisania umowy, </w:t>
      </w:r>
      <w:r>
        <w:rPr>
          <w:rFonts w:cs="Calibri"/>
          <w:bCs/>
          <w:color w:val="000000"/>
          <w:u w:val="single"/>
        </w:rPr>
        <w:t>nie później niż do 31.08.2021 roku</w:t>
      </w:r>
      <w:r>
        <w:rPr>
          <w:rFonts w:cs="Calibri"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000000"/>
        </w:rPr>
        <w:t>Termin płatności -  30 dni</w:t>
      </w:r>
      <w:r>
        <w:rPr>
          <w:rFonts w:cs="Calibri"/>
          <w:bCs/>
          <w:color w:val="000000"/>
        </w:rPr>
        <w:t xml:space="preserve"> od dnia złożenia prawidłowej faktury VAT w siedzibie Zamawiającego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000000"/>
        </w:rPr>
        <w:t>Warunki Gwarancji: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Oświadczamy, że na przedmiot zamówienia udzielamy gwarancji na </w:t>
      </w:r>
      <w:r>
        <w:rPr>
          <w:rFonts w:cs="Calibri"/>
          <w:bCs/>
          <w:color w:val="000000"/>
        </w:rPr>
        <w:t xml:space="preserve">okres </w:t>
      </w:r>
      <w:r>
        <w:rPr>
          <w:rFonts w:cs="Calibri"/>
          <w:b/>
          <w:bCs/>
          <w:color w:val="000000"/>
        </w:rPr>
        <w:t>36 miesięcy</w:t>
      </w:r>
      <w:r>
        <w:rPr>
          <w:rFonts w:cs="Calibri"/>
          <w:bCs/>
          <w:color w:val="000000"/>
        </w:rPr>
        <w:t>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Na potwierdzenie spełnienie wymagań do oferty do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color w:val="000000"/>
        </w:rPr>
        <w:t>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>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sę lub inny dokument ubezpieczenia potwierdzający ubezpieczenie od odpowiedzialności cywilnej w zakresie prowadzonej działalności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zapoznaliśmy się z treścią  Zapytania Ofertowego i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ojektem</w:t>
      </w:r>
      <w:r>
        <w:rPr>
          <w:rFonts w:cs="Calibri"/>
          <w:color w:val="000000"/>
        </w:rPr>
        <w:t xml:space="preserve"> umowy  stanowiącym </w:t>
      </w:r>
      <w:r>
        <w:rPr>
          <w:rFonts w:cs="Calibri"/>
          <w:i/>
          <w:color w:val="000000"/>
        </w:rPr>
        <w:t>Załącznik nr 2</w:t>
      </w:r>
      <w:r>
        <w:rPr>
          <w:rFonts w:cs="Calibri"/>
          <w:color w:val="000000"/>
        </w:rPr>
        <w:t xml:space="preserve"> do Zapytania Ofertowego i przyjmujemy te dokumenty bez zastrzeżeń, a w przypadku wyboru naszej oferty zobowiązujemy się do zawarcia umowy w miejscu i terminie wyznaczonym przez 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dokonaliśmy wizji lokalnej  terenu bud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zapoznaliśmy się z</w:t>
      </w:r>
      <w:r>
        <w:rPr>
          <w:rFonts w:cs="Calibri"/>
          <w:bCs/>
        </w:rPr>
        <w:t xml:space="preserve"> Klauzulą informacyjną RODO stanowiącą </w:t>
      </w:r>
      <w:r>
        <w:rPr>
          <w:rFonts w:cs="Calibri"/>
          <w:bCs/>
          <w:i/>
        </w:rPr>
        <w:t>Załącznik nr 3</w:t>
      </w:r>
      <w:r>
        <w:rPr>
          <w:rFonts w:cs="Calibri"/>
          <w:bCs/>
        </w:rPr>
        <w:t xml:space="preserve"> do 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Oświadczamy, że niezależnie od gwarancji, ponosimy odpowiedzialność z tytułu rękojmi za wady fizyczne przedmiotu umowy przez okres gwarancji.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4320" w:firstLine="7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3600" w:firstLine="7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</w:t>
      </w:r>
      <w:r>
        <w:rPr>
          <w:rFonts w:cs="Calibri"/>
          <w:bCs/>
          <w:color w:val="000000"/>
        </w:rPr>
        <w:t xml:space="preserve">data, pieczątka i podpis osoby upoważnionej </w:t>
        <w:br/>
        <w:t xml:space="preserve">             do podpisywania oświadczeń w imieniu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Stopka1"/>
      <w:spacing w:before="240" w:after="0"/>
      <w:rPr>
        <w:b/>
        <w:b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opka1"/>
      <w:rPr>
        <w:b/>
        <w:b/>
      </w:rPr>
    </w:pPr>
    <w:r>
      <w:rPr>
        <w:b/>
      </w:rPr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Stopka1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4 254 000,00 zł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agwek1"/>
      <w:rPr/>
    </w:pPr>
    <w:r>
      <w:rPr/>
      <w:tab/>
      <w:t xml:space="preserve"> </w:t>
    </w:r>
  </w:p>
  <w:p>
    <w:pPr>
      <w:pStyle w:val="Nagwek1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eastAsia="Calibri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textAlignment w:val="auto"/>
    </w:pPr>
    <w:rPr>
      <w:rFonts w:cs="Times New Roman"/>
    </w:rPr>
  </w:style>
  <w:style w:type="paragraph" w:styleId="Stopka1">
    <w:name w:val="Stopka1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textAlignment w:val="auto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Oliwia Kondrat</dc:creator>
  <dc:description/>
  <cp:keywords/>
  <dc:language>en-US</dc:language>
  <cp:lastModifiedBy>dobslugi</cp:lastModifiedBy>
  <cp:lastPrinted>2021-05-06T14:45:00Z</cp:lastPrinted>
  <dcterms:modified xsi:type="dcterms:W3CDTF">2021-07-12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