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Modyfikacja warunków udziału w Pisemnym Przetargu Ofertowym Nr DOiT/05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najem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 okresie od dnia </w:t>
      </w:r>
      <w:bookmarkStart w:id="0" w:name="_Hlk76109254"/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01.08.2021 roku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do dnia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 31.07.2026 roku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bookmarkEnd w:id="0"/>
      <w:r>
        <w:rPr>
          <w:rFonts w:cs="Arial" w:ascii="Arial" w:hAnsi="Arial"/>
          <w:color w:val="000000"/>
          <w:sz w:val="18"/>
          <w:szCs w:val="18"/>
          <w:lang w:eastAsia="pl-PL"/>
        </w:rPr>
        <w:t>pomieszczeń na kondygnacji 7 w budynku C o łącznej powierzchni 342,60 m² w lokalizacji Pomorskie Centrum Chorób Zakaźnych i Gruźlicy (PCChZiG), 80-214 Gdańsk, Smoluchowskiego 18, z przeznaczeniem na prowadzenie działalności laboratoryjn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 zmienia warunki uczestnictwa w PPO nr DOiT/05/2021 w poniższych dokument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1. Regulamin Pisemnego Przetargu Ofertowego Nr DOiT/05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kt. V. Wymagane dokumenty i oświadczenia potwierdzające spełnienie warunków uczestnictwa w przetarg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kt.7. Oświadczenie Oferenta wykazujące doświadczenie w prowadzeniu działalności laboratoryjnej od minimum 5 lat – </w:t>
      </w:r>
      <w:r>
        <w:rPr>
          <w:rFonts w:cs="Arial" w:ascii="Arial" w:hAnsi="Arial"/>
          <w:sz w:val="18"/>
          <w:szCs w:val="18"/>
          <w:u w:val="single"/>
        </w:rPr>
        <w:t>wykreśla ten za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2. Załącznik Nr 2 do RPPO Nr DOiT/05/2021 - Formularz Ofertowy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kt. IV. Załączni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kt. 4. Wypis z rejestru podmiotów leczniczych potwierdzający, iż zakres działania Oferenta pozostaje zgodny z zakresem świadczeń jakie mają być udzielone w niniejszym postępowaniu oraz potwierdzającym spełnienie warunków udziału w postępowaniu – </w:t>
      </w:r>
      <w:r>
        <w:rPr>
          <w:rFonts w:cs="Arial" w:ascii="Arial" w:hAnsi="Arial"/>
          <w:sz w:val="18"/>
          <w:szCs w:val="18"/>
          <w:u w:val="single"/>
        </w:rPr>
        <w:t>wykreśla ten zapi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1418" w:footer="34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limbachItcTEE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  <w:r>
      <w:rPr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lang w:eastAsia="pl-PL"/>
      </w:rPr>
    </w:pPr>
    <w:r>
      <w:rPr>
        <w:b/>
        <w:lang w:eastAsia="pl-PL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72915</wp:posOffset>
          </wp:positionH>
          <wp:positionV relativeFrom="paragraph">
            <wp:posOffset>142875</wp:posOffset>
          </wp:positionV>
          <wp:extent cx="1521460" cy="309880"/>
          <wp:effectExtent l="0" t="0" r="0" b="0"/>
          <wp:wrapTight wrapText="bothSides">
            <wp:wrapPolygon edited="0">
              <wp:start x="-129" y="0"/>
              <wp:lineTo x="-129" y="20922"/>
              <wp:lineTo x="21600" y="20922"/>
              <wp:lineTo x="21600" y="0"/>
              <wp:lineTo x="-12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86500</wp:posOffset>
              </wp:positionH>
              <wp:positionV relativeFrom="page">
                <wp:posOffset>6083300</wp:posOffset>
              </wp:positionV>
              <wp:extent cx="2183765" cy="303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pt;margin-top:478.95pt;width:171.9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48790" cy="5619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9497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Calibri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eastAsia="Calibri"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ocnewyrnione">
    <w:name w:val="Mocne wyróżnione"/>
    <w:qFormat/>
    <w:rPr>
      <w:rFonts w:eastAsia="Times New Roman"/>
      <w:b/>
    </w:rPr>
  </w:style>
  <w:style w:type="character" w:styleId="TekstpodstawowyZnak1">
    <w:name w:val="Tekst podstawowy Znak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auto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tabelkalubformularz">
    <w:name w:val="tekst-tabelka-lub-formularz"/>
    <w:basedOn w:val="Standard"/>
    <w:qFormat/>
    <w:pPr>
      <w:keepLines/>
      <w:suppressAutoHyphens w:val="true"/>
      <w:spacing w:lineRule="exact" w:line="220" w:before="0" w:after="0"/>
      <w:jc w:val="both"/>
    </w:pPr>
    <w:rPr>
      <w:rFonts w:ascii="SlimbachItcTEE" w:hAnsi="SlimbachItcTEE" w:eastAsia="Times New Roman" w:cs="SlimbachItcTEE"/>
      <w:sz w:val="18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Liberation Serif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0:00Z</dcterms:created>
  <dc:creator>Oliwia Kondrat</dc:creator>
  <dc:description/>
  <cp:keywords/>
  <dc:language>en-US</dc:language>
  <cp:lastModifiedBy>Joanna Pionk</cp:lastModifiedBy>
  <cp:lastPrinted>2021-06-24T07:33:00Z</cp:lastPrinted>
  <dcterms:modified xsi:type="dcterms:W3CDTF">2021-07-14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