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do Regulaminu Pisemnego Przetargu Ofertowego Nr DOiT/05/2021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izator/Wynajmujący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pitale Pomorskie Sp. z o.o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nia Styczniowego 1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1-519 Gdynia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S: 0000492201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najem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 okresie od dnia </w:t>
      </w:r>
      <w:bookmarkStart w:id="0" w:name="_Hlk76109254"/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01.08.2021 roku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do dnia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31.07.2026 roku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bookmarkEnd w:id="0"/>
      <w:r>
        <w:rPr>
          <w:rFonts w:cs="Arial" w:ascii="Arial" w:hAnsi="Arial"/>
          <w:color w:val="000000"/>
          <w:sz w:val="18"/>
          <w:szCs w:val="18"/>
          <w:lang w:eastAsia="pl-PL"/>
        </w:rPr>
        <w:t>pomieszczeń na kondygnacji 7 w budynku C o łącznej powierzchni 342,60 m² w lokalizacji Pomorskie Centrum Chorób Zakaźnych i Gruźlicy (PCChZiG), 80-214 Gdańsk, Smoluchowskiego 18, z przeznaczeniem na prowadzenie działalności laboratoryjnej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Oferent/Najemc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łna nazwa i </w:t>
      </w:r>
      <w:r>
        <w:rPr>
          <w:rFonts w:cs="Arial" w:ascii="Arial" w:hAnsi="Arial"/>
          <w:color w:val="000000"/>
          <w:sz w:val="18"/>
          <w:szCs w:val="18"/>
        </w:rPr>
        <w:t>adres Oferent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………………………..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Numer telefonu: ………..………….…………………..………….. / Numer faxu: ……………….………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et: http//: …………………………………….……………….…………………………………………..…………….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.……………….……………………………….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...…………….….………….. REGON: 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cowany przedstawiciel</w:t>
      </w:r>
      <w:r>
        <w:rPr>
          <w:rFonts w:cs="Arial" w:ascii="Arial" w:hAnsi="Arial"/>
          <w:sz w:val="18"/>
          <w:szCs w:val="18"/>
        </w:rPr>
        <w:t>: ………….………….………………………………………………………………………………..………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II. Zobowiązania Oferenta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dpowiadając na ogłoszenie o Pisemnym Przetargu Ofertowym </w:t>
      </w:r>
      <w:r>
        <w:rPr>
          <w:rFonts w:eastAsia="Times New Roman" w:cs="Arial" w:ascii="Arial" w:hAnsi="Arial"/>
          <w:sz w:val="18"/>
          <w:szCs w:val="18"/>
        </w:rPr>
        <w:t xml:space="preserve">na najem w okresie od dnia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01.08.2021 roku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do dnia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31.07.2026 roku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bookmarkStart w:id="1" w:name="_Hlk74032361"/>
      <w:r>
        <w:rPr>
          <w:rFonts w:cs="Arial" w:ascii="Arial" w:hAnsi="Arial"/>
          <w:sz w:val="18"/>
          <w:szCs w:val="18"/>
        </w:rPr>
        <w:t>na najem pomieszczeń na kondygnacji 7 w budynku C o łącznej powierzchni 342,60 m² w lokalizacji Pomorskie Centrum Chorób Zakaźnych i Gruźlicy (PCChZiG), 80-214 Gdańsk, Smoluchowskiego 18, z przeznaczeniem na prowadzenie działalności laboratoryjnej oferujemy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M</w:t>
      </w:r>
      <w:r>
        <w:rPr>
          <w:rFonts w:cs="Arial" w:ascii="Arial" w:hAnsi="Arial"/>
          <w:color w:val="000000"/>
          <w:sz w:val="18"/>
          <w:szCs w:val="18"/>
        </w:rPr>
        <w:t xml:space="preserve">iesięczny </w:t>
      </w:r>
      <w:r>
        <w:rPr>
          <w:rFonts w:cs="Arial" w:ascii="Arial" w:hAnsi="Arial"/>
          <w:sz w:val="18"/>
          <w:szCs w:val="18"/>
        </w:rPr>
        <w:t>czynsz najmu na warunkach opisanych w Regulaminie Przetargu Ofertowego wraz z załącznikami w wysokości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302375" cy="9315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textAlignment w:val="auto"/>
        <w:rPr/>
      </w:pPr>
      <w:bookmarkEnd w:id="1"/>
      <w:r>
        <w:rPr>
          <w:rFonts w:cs="Arial" w:ascii="Arial" w:hAnsi="Arial"/>
          <w:color w:val="000000"/>
          <w:sz w:val="18"/>
          <w:szCs w:val="18"/>
        </w:rPr>
        <w:t>Wartość czynszu miesięcznego brutto za pomieszczenia w budynku C wynosi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..….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łownie: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owana cena podlegająca ocenie jest ceną brutto. Organizator ma prawo zakwestionować stawkę VAT ze skutkiem odrzucenia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 Oświadczenia Oferen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Oświadczamy, że zapoznaliśmy się z warunkami przetargu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cs="Arial" w:ascii="Arial" w:hAnsi="Arial"/>
          <w:color w:val="000000"/>
          <w:sz w:val="18"/>
          <w:szCs w:val="18"/>
        </w:rPr>
        <w:t xml:space="preserve"> umowy najmu stanowiącym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 xml:space="preserve"> do Regulaminu i przyjmujemy te dokumenty bez zastrzeżeń, a w przypadku wyboru naszej oferty zobowiązujemy się do zawarcia umowy w miejscu i terminie wyznaczonym przez Wynajmu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Oświadczamy, że na najmowanej powierzchni będzie prowadzona działalność związana wyłącznie z prowadzeniem działalności laboratoryjnej oraz że nie będzie podejmowana inna działalność niż określona w przedmiocie najmu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Oświadczamy, że dokonaliśmy wizji lokalnej najmowanej powierzchni (potwierdzone przez upoważnionego przedstawiciela Organizator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. Oświadczamy, że w stosunku do naszej firmy nie wszczęto / wszczęto* postępowania upadłościowego lub likwidacyjnego.</w:t>
      </w:r>
    </w:p>
    <w:p>
      <w:pPr>
        <w:pStyle w:val="Normal"/>
        <w:tabs>
          <w:tab w:val="clear" w:pos="720"/>
          <w:tab w:val="left" w:pos="274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6. Zobowiązujemy się do 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ubezpieczenia od Odpowiedzialności Cywilnej za szkody wyrządzone osobom trzecim w związku z prowadzoną działalnością oraz z tytułu szkód wyrządzonych w mieniu Wynajmującego, na sumę gwarancyjną nie mniejszą niż 500.000,00 zł (słownie: pięćset tysięcy złotych 0/100), najpóźniej do dnia uruchomienia działalności.</w:t>
      </w:r>
    </w:p>
    <w:p>
      <w:pPr>
        <w:pStyle w:val="Normal"/>
        <w:tabs>
          <w:tab w:val="clear" w:pos="720"/>
          <w:tab w:val="left" w:pos="274" w:leader="none"/>
        </w:tabs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Zobowiązujemy się do ponoszenia naliczanych przez Wynajmującego od części użytkowanej nieruchomości i gruntu, co miesięcznych proporcjonalnych rat na poczet rozliczania obowiązujących stawek podatku od nieruchomości, zgodnie z rodzajem prowadzonej działalności związanej z </w:t>
      </w:r>
      <w:r>
        <w:rPr>
          <w:rFonts w:cs="Arial" w:ascii="Arial" w:hAnsi="Arial"/>
          <w:sz w:val="18"/>
          <w:szCs w:val="18"/>
          <w:u w:val="single"/>
        </w:rPr>
        <w:t>udzielaniem świadczeń zdrowotnych w rozumieniu przepisów o działalności leczniczej, zajęte przez podmiot udzielające tych świadczeń */* związanej z prowadzeniem działalności gospodarczej – *</w:t>
      </w:r>
      <w:r>
        <w:rPr>
          <w:rFonts w:cs="Arial" w:ascii="Arial" w:hAnsi="Arial"/>
          <w:b/>
          <w:i/>
          <w:sz w:val="18"/>
          <w:szCs w:val="18"/>
          <w:u w:val="single"/>
        </w:rPr>
        <w:t>nie właściwe należy skreślić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Załączni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twierdzenie spełnienia wymagań do oferty załączam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ktualny odpis z właściwego rejestru lub aktualne zaświadczenie o wpisie do ewidencji działalności gospodarczej, wystawione nie wcześniej niż 1 miesiąc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ktualne zaświadczenie właściwego Naczelnika Urzędu Skarbowego oraz właściwego oddziału Zakładu Ubezpieczeń Społecznych, potwierdzających odpowiednio niezaleganie z opłacaniem podatku, opłat oraz składek na ubezpieczenie społeczne, zdrowotne oraz Fundusz Pracy wystawionych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aświadczenie (Informację) z banku lub spółdzielczej kasy oszczędnościowo-kredytowej, w których Oferent posiada rachunek bankowy, potwierdzającą, że Oferent posiada środki finansowe lub zdolność kredytową na kwotę co najmniej </w:t>
      </w:r>
      <w:r>
        <w:rPr>
          <w:rFonts w:cs="Arial" w:ascii="Arial" w:hAnsi="Arial"/>
          <w:b/>
          <w:color w:val="000000"/>
          <w:sz w:val="18"/>
          <w:szCs w:val="18"/>
        </w:rPr>
        <w:t>100.000 zł</w:t>
      </w:r>
      <w:r>
        <w:rPr>
          <w:rFonts w:cs="Arial" w:ascii="Arial" w:hAnsi="Arial"/>
          <w:color w:val="000000"/>
          <w:sz w:val="18"/>
          <w:szCs w:val="18"/>
        </w:rPr>
        <w:t xml:space="preserve"> (słownie: sto tysięcy złotych 0/100), wystawioną nie wcześniej niż 3 miesiące przed upływem terminu składania ofert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Wypis z rejestru podmiotów leczniczych potwierdzający, iż zakres działania Oferenta pozostaje zgodny z zakresem świadczeń jakie mają być udzielone w niniejszym postępowaniu oraz potwierdzającym spełnienie warunków udziału w postępowaniu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Informacja o dotychczasowej działalności oferenta w zakresie prowadzenia działalności określonej w przedmiocie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Polisa lub inny dokument ubezpieczenia potwierdzający, że Oferent jest ubezpieczony od odpowiedzialności cywilnej w zakresie prowadzonej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Umowa regulująca współpracę podmiotów występujących wspólnie – w przypadku podmiotów występujących wspól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Oświadczenie, że zapoznaliśmy się z warunkami przetargu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cs="Arial" w:ascii="Arial" w:hAnsi="Arial"/>
          <w:color w:val="000000"/>
          <w:sz w:val="18"/>
          <w:szCs w:val="18"/>
        </w:rPr>
        <w:t xml:space="preserve"> umowy dzierżawy stanowiącym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 xml:space="preserve"> do Regulaminu i przyjmujemy te dokumenty bez zastrzeżeń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Oświadczenie, że zapoznaliśmy się z warunkami przetargu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cs="Arial" w:ascii="Arial" w:hAnsi="Arial"/>
          <w:color w:val="000000"/>
          <w:sz w:val="18"/>
          <w:szCs w:val="18"/>
        </w:rPr>
        <w:t xml:space="preserve"> umowy dzierżawy stanowiącym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 xml:space="preserve"> do Regulaminu i przyjmuje te dokumenty bez zastrzeżeń a w przypadku wyboru jego oferty zobowiązuje się do zawarcia umowy w  miejscu i terminie wyznaczonym przez Szpi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 Oświadczenie, że na wynajmowanej powierzchni nie będziemy prowadzili, bez pisemnej zgody Organizatora, działalności konkurencyjnej w stosunku do działalności prowadzonej przez Szpitale Pomorskie Sp. z o.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 Kopia dokumentu potwierdzającego złożenie wadiu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2. Oświadczenie o dokonaniu wizji lokalnej powierzchni potwierdzone przez upoważnionego </w:t>
      </w:r>
      <w:r>
        <w:rPr>
          <w:rFonts w:cs="Arial" w:ascii="Arial" w:hAnsi="Arial"/>
          <w:sz w:val="18"/>
          <w:szCs w:val="18"/>
        </w:rPr>
        <w:t>przedstawiciela Organiza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3. Klauzula informacyjna stanowiąca </w:t>
      </w:r>
      <w:r>
        <w:rPr>
          <w:rFonts w:cs="Arial" w:ascii="Arial" w:hAnsi="Arial"/>
          <w:b/>
          <w:bCs/>
          <w:sz w:val="18"/>
          <w:szCs w:val="18"/>
        </w:rPr>
        <w:t>Załącznik nr 5</w:t>
      </w:r>
      <w:r>
        <w:rPr>
          <w:rFonts w:cs="Arial" w:ascii="Arial" w:hAnsi="Arial"/>
          <w:bCs/>
          <w:sz w:val="18"/>
          <w:szCs w:val="18"/>
        </w:rPr>
        <w:t xml:space="preserve"> do Regulaminu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Zastrzeżenie Oferen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żej wymienione dokumenty składające się na ofertę nie mogą być ogólnie udostępnione jako zawierające tajemnicę przedsiębiorstw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ne informacje Oferent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   </w:t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Imiona i nazwiska osób </w:t>
        <w:tab/>
        <w:tab/>
        <w:t xml:space="preserve">                                                     Czytelne podpisy osób uprawnionych do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uprawnionych do reprezentowania Oferenta                                                                 reprezentowania Oferenta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*niepotrzebne skreślić</w:t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72915</wp:posOffset>
          </wp:positionH>
          <wp:positionV relativeFrom="paragraph">
            <wp:posOffset>142875</wp:posOffset>
          </wp:positionV>
          <wp:extent cx="1521460" cy="309880"/>
          <wp:effectExtent l="0" t="0" r="0" b="0"/>
          <wp:wrapTight wrapText="bothSides">
            <wp:wrapPolygon edited="0">
              <wp:start x="-129" y="0"/>
              <wp:lineTo x="-129" y="20922"/>
              <wp:lineTo x="21600" y="20922"/>
              <wp:lineTo x="21600" y="0"/>
              <wp:lineTo x="-12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86500</wp:posOffset>
              </wp:positionH>
              <wp:positionV relativeFrom="page">
                <wp:posOffset>6075680</wp:posOffset>
              </wp:positionV>
              <wp:extent cx="2183765" cy="2882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pt;margin-top:478.35pt;width:171.9pt;height:22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4879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Calibri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eastAsia="Calibri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ewyrnione">
    <w:name w:val="Mocne wyróżnione"/>
    <w:qFormat/>
    <w:rPr>
      <w:rFonts w:eastAsia="Times New Roman"/>
      <w:b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before="0" w:after="200"/>
      <w:textAlignment w:val="auto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4:00Z</dcterms:created>
  <dc:creator>Oliwia Kondrat</dc:creator>
  <dc:description/>
  <cp:keywords/>
  <dc:language>en-US</dc:language>
  <cp:lastModifiedBy>Joanna Pionk</cp:lastModifiedBy>
  <cp:lastPrinted>2021-07-02T09:06:00Z</cp:lastPrinted>
  <dcterms:modified xsi:type="dcterms:W3CDTF">2021-07-02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