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do Regulaminu Pisemnego Przetargu Ofertowego Nr DOiT/10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tor/Wydzierż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e Pomorskie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-519 Gdynia, Powstania Styczniowego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: 000049220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FORMULARZ OFERTOWY </w:t>
      </w:r>
      <w:r>
        <w:rPr>
          <w:rFonts w:cs="Arial" w:ascii="Arial" w:hAnsi="Arial"/>
          <w:b/>
          <w:bCs/>
          <w:sz w:val="20"/>
          <w:szCs w:val="20"/>
        </w:rPr>
        <w:t xml:space="preserve">PISEMNEGO PRZETARGU OFERTOW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dzierżawę </w:t>
      </w:r>
      <w:r>
        <w:rPr>
          <w:rFonts w:cs="Arial" w:ascii="Arial" w:hAnsi="Arial"/>
          <w:bCs/>
          <w:sz w:val="18"/>
          <w:szCs w:val="18"/>
        </w:rPr>
        <w:t>części nieruchomości położonej w Wejherowie przy ul. Dr A. Jagalskiego 10 o powierzchni 1.300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zabudowanej budynkiem o łącznej powierzchni 673 m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zlokalizowanej na działce nr 191/22 objętej księgą wieczystą KW nr GD1W/00089401/5, </w:t>
      </w:r>
      <w:r>
        <w:rPr>
          <w:rFonts w:cs="Arial" w:ascii="Arial" w:hAnsi="Arial"/>
          <w:bCs/>
          <w:sz w:val="18"/>
          <w:szCs w:val="18"/>
        </w:rPr>
        <w:t>z przeznaczeniem na udzielanie świadczeń zdrowotnych z zakresu dializoterapii i prowadzenia Poradni Nefrologicznej</w:t>
      </w:r>
      <w:r>
        <w:rPr>
          <w:rFonts w:cs="Arial" w:ascii="Arial" w:hAnsi="Arial"/>
          <w:sz w:val="18"/>
          <w:szCs w:val="18"/>
        </w:rPr>
        <w:t xml:space="preserve"> w lokalizacji Szpital Specjalistyczny </w:t>
      </w:r>
      <w:r>
        <w:rPr>
          <w:rFonts w:cs="Arial" w:ascii="Arial" w:hAnsi="Arial"/>
          <w:bCs/>
          <w:sz w:val="18"/>
          <w:szCs w:val="18"/>
        </w:rPr>
        <w:t xml:space="preserve">im. F. Ceynowy, 84-200 Wejherowo, Dr A. Jagalskiego 10, </w:t>
      </w:r>
      <w:r>
        <w:rPr>
          <w:rFonts w:cs="Arial" w:ascii="Arial" w:hAnsi="Arial"/>
          <w:sz w:val="18"/>
          <w:szCs w:val="18"/>
        </w:rPr>
        <w:t xml:space="preserve">w okresie od dnia </w:t>
      </w:r>
      <w:r>
        <w:rPr>
          <w:rFonts w:cs="Arial" w:ascii="Arial" w:hAnsi="Arial"/>
          <w:b/>
          <w:sz w:val="18"/>
          <w:szCs w:val="18"/>
        </w:rPr>
        <w:t>01.07.2022 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30.06.2032 ro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Oferent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umer telefonu: ………..………….…………………..………….. / Numer faxu: ……………….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 http//: …………………………………….……………….…………………………………………..…………….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.……………….……………………………….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...…………….….………….. REGON: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cowany przedstawiciel</w:t>
      </w:r>
      <w:r>
        <w:rPr>
          <w:rFonts w:cs="Arial" w:ascii="Arial" w:hAnsi="Arial"/>
          <w:sz w:val="18"/>
          <w:szCs w:val="18"/>
        </w:rPr>
        <w:t>: ………….………….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Zobowiązania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o pisemnym przetargu ofert na dzierżawę w okresie od dnia </w:t>
      </w:r>
      <w:r>
        <w:rPr>
          <w:rFonts w:cs="Arial" w:ascii="Arial" w:hAnsi="Arial"/>
          <w:b/>
          <w:sz w:val="18"/>
          <w:szCs w:val="18"/>
        </w:rPr>
        <w:t>01.07.2022 roku</w:t>
      </w:r>
      <w:r>
        <w:rPr>
          <w:rFonts w:cs="Arial" w:ascii="Arial" w:hAnsi="Arial"/>
          <w:sz w:val="18"/>
          <w:szCs w:val="18"/>
        </w:rPr>
        <w:t xml:space="preserve"> do dnia  </w:t>
      </w:r>
      <w:r>
        <w:rPr>
          <w:rFonts w:cs="Arial" w:ascii="Arial" w:hAnsi="Arial"/>
          <w:b/>
          <w:sz w:val="18"/>
          <w:szCs w:val="18"/>
        </w:rPr>
        <w:t>30.06.2032 roku</w:t>
      </w:r>
      <w:r>
        <w:rPr>
          <w:rFonts w:cs="Arial" w:ascii="Arial" w:hAnsi="Arial"/>
          <w:sz w:val="18"/>
          <w:szCs w:val="18"/>
        </w:rPr>
        <w:t xml:space="preserve"> części nieruchomości położonej w Wejherowie przy ul. Dr A. Jagalskiego 10 o powierzchni 1.300 m2 zabudowanej budynkiem o łącznej powierzchni 673 m2 zlokalizowanej na działce nr 191/22 objętej księgą wieczystą KW nr GD1W/00089401/5, z przeznaczeniem na udzielanie świadczeń zdrowotnych z zakresu dializoterapii i prowadzenia Poradni Nefrologicznej  oferujemy miesięczny czynsz dzierżawny na warunkach opisanych w Regulaminie Przetargu Ofertowego wraz z załącznikami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615940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tość czynszu miesięcznego brutto za Budynek Stacji Dializ wynosi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……………………….</w:t>
      </w:r>
      <w:r>
        <w:rPr>
          <w:rFonts w:cs="Arial" w:ascii="Arial" w:hAnsi="Arial"/>
          <w:color w:val="000000"/>
          <w:sz w:val="18"/>
          <w:szCs w:val="18"/>
        </w:rPr>
        <w:t>………..…………..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tość czynszu miesięcznego brutto za grunt wynosi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.………..…………..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wartość miesięcznego czynszu brutto wynosi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owana cena podlegająca ocenie jest ceną brutto. Organizator ma prawo zakwestionować stawkę VAT ze skutki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Oświadczenia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Oświadczamy, że zapoznaliśmy się z warunkami przetargu i projektem umowy dzierżawy stanowiącym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do Regulaminu i przyjmujemy te dokumenty bez zastrzeżeń a w przypadku wyboru naszej oferty zobowiązujemy się do zawarcia umowy w  miejscu i terminie wyznaczonym przez Wydzierż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świadczamy, że na wydzierżawionej powierzchni nie będziemy prowadzili, bez pisemnej zgody Organizatora, działalności konkurencyjnej w stosunku do działalności prowadzonej przez Organiza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y, że dokonaliśmy wizji lokalnej pomieszczeń potwierdzone przez upoważnionego przedstawiciela Organizato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Oświadczamy, że w stosunku do naszej firmy nie wszczęto / wszczęto* postępowania upadłościowego lub likwidacyj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5. Zobowiązujemy się do </w:t>
      </w:r>
      <w:r>
        <w:rPr>
          <w:rFonts w:cs="Arial" w:ascii="Arial" w:hAnsi="Arial"/>
          <w:sz w:val="18"/>
          <w:szCs w:val="18"/>
          <w:lang w:bidi="pl-PL"/>
        </w:rPr>
        <w:t>ubezpieczenia od Odpowiedzialności Cywilnej za szkody wyrządzone osobom trzecim w związku z prowadzoną działalnością oraz z tytułu szkód wyrządzonych w mieniu Wydzierżawiającego, na sumę gwarancyjną nie mniejszą niż 1.000.000,00 zł (słownie: jeden milion złotych), najpóźniej do dnia uruchomienia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Zobowiązujemy się zawrzeć z Organizatorem odrębną umowę, w ramach której Oferent zapewni pacjentom hospitalizowanym wykonanie hemodializy w przypadku ostrej niewydolności ner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świadczamy, że posiadamy aktualne umowy z NFZ obejmujące dializoterapię i udzielanie świadczeń w zakresie poradni nefrolog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Aktualny odpis z właściwego rejestru lub aktualne zaświadczenie o wpisie do ewidencji działalności gospodarczej, wystawione nie wcześniej niż 1 miesiąc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świadczenie (Informację) z banku lub spółdzielczej kasy oszczędnościowo – kredytowej, w których Oferent posiada rachunek bankowy, potwierdzającą, że Oferent posiada środki finansowe lub zdolność kredytową na kwotę co najmniej 5.000.000 zł, wystawioną nie wcześniej niż 3 miesiące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pis z rejestru podmiotów leczniczych potwierdzający, iż zakres działania Oferenta pozostaje zgodny z zakresem świadczeń jakie mają być udzielone w niniejszym postępowaniu oraz potwierdzającym spełnienie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Umowa regulująca współpracę podmiotów występujących wspólnie – w przypadku podmiotów występujących wspó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ja o dotychczasowej działalności oferenta w zakresie prowadzenia przedsiębiorstw, w których skład wchodzą stacja dializ w okresie ostatnich pięciu lat przed dniem złożenia oferty – z podaniem okresu i odnośnika do odpowiedniego wypisu z rejestru podmiotów lecz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Informacja Oferenta o spełnianiu wymogów NFZ w zakresie kadry medycznej uprawnionej do świadczenia usług medycznych z zakresu dializoterapii i poradni nefrologicznej zgodnie z obowiązującymi przepisami praw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lisa lub inny dokument ubezpieczenia potwierdzający, że Oferent jest ubezpieczony od odpowiedzialności cywilnej w zakresie prowadzonej działal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 Oświadczenie, że Oferent zapoznał się z warunkami przetargu i projektem umowy dzierżawy stanowiącym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do Regulaminu i przyjmuje te dokumenty bez zastrzeżeń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Oświadczenie, że Oferent zapoznał się z warunkami przetargu i projektem umowy dzierżawy stanowiącym </w:t>
      </w:r>
      <w:r>
        <w:rPr>
          <w:rFonts w:cs="Arial" w:ascii="Arial" w:hAnsi="Arial"/>
          <w:b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do Regulaminu i przyjmuje te dokumenty bez zastrzeżeń a w przypadku wyboru jego oferty zobowiązuje się do zawarcia umowy w  miejscu i terminie wyznaczonym przez Organiz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Oświadczenie, że Oferent na wydzierżawionej powierzchni nie będzie prowadził, bez pisemnej zgody Organizatora, działalności konkurencyjnej w stosunku do działalności prowadzonej przez Szpitale Pomorskie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Kopia dokumentu potwierdzającego złożenie wa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Oświadczenie o dokonaniu wizji lokalnej pomieszczeń potwierdzone przez upoważnionego przedstawiciela Organizator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4. Klauzula informacyjna stanowiąca </w:t>
      </w:r>
      <w:r>
        <w:rPr>
          <w:rFonts w:cs="Arial" w:ascii="Arial" w:hAnsi="Arial"/>
          <w:b/>
          <w:bCs/>
          <w:sz w:val="18"/>
          <w:szCs w:val="18"/>
        </w:rPr>
        <w:t>Załącznik nr 5</w:t>
      </w:r>
      <w:r>
        <w:rPr>
          <w:rFonts w:cs="Arial" w:ascii="Arial" w:hAnsi="Arial"/>
          <w:bCs/>
          <w:sz w:val="18"/>
          <w:szCs w:val="18"/>
        </w:rPr>
        <w:t xml:space="preserve"> do Regulamin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5. Oświadczenie, że Oferent posiada aktualną umowę z NFZ obejmującą dializoterapię i udzielanie świadczeń w zakresie poradni nefrolog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Zastrzeżenie Oferen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żej wymienione dokumenty składające się na ofertę nie mogą być ogólnie udostępnione jako zawierające tajemnicę przedsiębiorstw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ne informacje Oferent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   </w:t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Imiona i nazwiska osób </w:t>
        <w:tab/>
        <w:tab/>
        <w:t xml:space="preserve">                                                     Czytelne podpisy osób uprawnionych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uprawnionych do reprezentowania Oferenta                                                                 reprezentowania Oferenta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0" r="-2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272915</wp:posOffset>
          </wp:positionH>
          <wp:positionV relativeFrom="paragraph">
            <wp:posOffset>142875</wp:posOffset>
          </wp:positionV>
          <wp:extent cx="1520825" cy="309245"/>
          <wp:effectExtent l="0" t="0" r="0" b="0"/>
          <wp:wrapTight wrapText="bothSides">
            <wp:wrapPolygon edited="0">
              <wp:start x="43" y="633"/>
              <wp:lineTo x="43" y="19865"/>
              <wp:lineTo x="21426" y="19865"/>
              <wp:lineTo x="21426" y="633"/>
              <wp:lineTo x="43" y="6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41" r="-4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7" r="-1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right="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eastAsia="Calibri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eastAsia="Times New Roman"/>
      <w:b/>
    </w:rPr>
  </w:style>
  <w:style w:type="character" w:styleId="TekstpodstawowyZnak1">
    <w:name w:val="Tekst podstawowy Znak1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0:00Z</dcterms:created>
  <dc:creator>Oliwia Kondrat</dc:creator>
  <dc:description/>
  <cp:keywords/>
  <dc:language>en-US</dc:language>
  <cp:lastModifiedBy>Joanna Pionk</cp:lastModifiedBy>
  <cp:lastPrinted>1995-11-21T17:41:00Z</cp:lastPrinted>
  <dcterms:modified xsi:type="dcterms:W3CDTF">2022-04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