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do Regulaminu Pisemnego Przetargu Ofertowego Nr DOiT/1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rganizator/Wynajm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e Pomorskie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-519 Gdynia, Powstania Styczniowego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: 000049220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FORMULARZ OFERTOWY </w:t>
      </w:r>
      <w:r>
        <w:rPr>
          <w:rFonts w:cs="Arial" w:ascii="Arial" w:hAnsi="Arial"/>
          <w:b/>
          <w:bCs/>
          <w:sz w:val="20"/>
          <w:szCs w:val="20"/>
        </w:rPr>
        <w:t>PISEMNEGO PRZETARGU OFERTOWE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0" w:name="_Hlk109383321"/>
      <w:bookmarkEnd w:id="0"/>
      <w:r>
        <w:rPr>
          <w:rFonts w:cs="Arial" w:ascii="Arial" w:hAnsi="Arial"/>
          <w:sz w:val="18"/>
          <w:szCs w:val="18"/>
        </w:rPr>
        <w:t xml:space="preserve">Na najem pawilonu/budynku o łącznej powierzchni użytkowej 42 m² posadowionego na </w:t>
      </w:r>
      <w:r>
        <w:rPr>
          <w:rFonts w:cs="Arial" w:ascii="Arial" w:hAnsi="Arial"/>
          <w:bCs/>
          <w:sz w:val="18"/>
          <w:szCs w:val="18"/>
        </w:rPr>
        <w:t xml:space="preserve">części nieruchomości gruntowej położonej </w:t>
      </w:r>
      <w:r>
        <w:rPr>
          <w:rFonts w:cs="Arial" w:ascii="Arial" w:hAnsi="Arial"/>
          <w:sz w:val="18"/>
          <w:szCs w:val="18"/>
        </w:rPr>
        <w:t xml:space="preserve">w Gdyni przy ul. Powstania Styczniowego 1 </w:t>
      </w:r>
      <w:r>
        <w:rPr>
          <w:rFonts w:cs="Arial" w:ascii="Arial" w:hAnsi="Arial"/>
          <w:bCs/>
          <w:sz w:val="18"/>
          <w:szCs w:val="18"/>
        </w:rPr>
        <w:t>o powierzchni 15.170 m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zlokalizowanej na działce nr 1707  należącej do Szpitali Pomorskich Sp. z o.o. z przeznaczeniem na prowadzenie działalności gospodarczej w zakresie handlu </w:t>
      </w:r>
      <w:bookmarkStart w:id="1" w:name="_Hlk1060216291"/>
      <w:r>
        <w:rPr>
          <w:rFonts w:cs="Arial" w:ascii="Arial" w:hAnsi="Arial"/>
          <w:sz w:val="18"/>
          <w:szCs w:val="18"/>
        </w:rPr>
        <w:t>artykułami spożywczymi z wyłączeniem sprzedaży wyrobów alkoholowych i tytoniowych</w:t>
      </w:r>
      <w:bookmarkEnd w:id="1"/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w okresie od dnia </w:t>
      </w:r>
      <w:r>
        <w:rPr>
          <w:rFonts w:cs="Arial" w:ascii="Arial" w:hAnsi="Arial"/>
          <w:b/>
          <w:sz w:val="18"/>
          <w:szCs w:val="18"/>
        </w:rPr>
        <w:t>01.09.2022 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31.08.2027 ro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09383321"/>
      <w:bookmarkStart w:id="3" w:name="_Hlk109383321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Oferent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łna nazwa i adres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umer telefonu: ………..………….…………………..………….. / Numer faxu: ……………….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 http//: …………………………………….……………….…………………………………………..…………….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.……………….……………………………….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...…………….….………….. REGON: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mocowany przedstawiciel: ………….………….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Zobowiązania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o pisemnym przetargu ofert na najem budynku (pawilonu handlowego) o łącznej powierzchni użytkowej 42 m² posadowionego na </w:t>
      </w:r>
      <w:r>
        <w:rPr>
          <w:rFonts w:cs="Arial" w:ascii="Arial" w:hAnsi="Arial"/>
          <w:bCs/>
          <w:sz w:val="18"/>
          <w:szCs w:val="18"/>
        </w:rPr>
        <w:t xml:space="preserve">części nieruchomości gruntowej położonej </w:t>
      </w:r>
      <w:r>
        <w:rPr>
          <w:rFonts w:cs="Arial" w:ascii="Arial" w:hAnsi="Arial"/>
          <w:sz w:val="18"/>
          <w:szCs w:val="18"/>
        </w:rPr>
        <w:t xml:space="preserve">w Gdyni przy ul. Powstania Styczniowego 1 </w:t>
      </w:r>
      <w:r>
        <w:rPr>
          <w:rFonts w:cs="Arial" w:ascii="Arial" w:hAnsi="Arial"/>
          <w:bCs/>
          <w:sz w:val="18"/>
          <w:szCs w:val="18"/>
        </w:rPr>
        <w:t>o powierzchni 15.170 m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zlokalizowanej na działce nr 1707  należącej do Szpitali Pomorskich Sp. z o.o. z przeznaczeniem na prowadzenie działalności gospodarczej w zakresie handlu </w:t>
      </w:r>
      <w:bookmarkStart w:id="4" w:name="_Hlk10602162911"/>
      <w:r>
        <w:rPr>
          <w:rFonts w:cs="Arial" w:ascii="Arial" w:hAnsi="Arial"/>
          <w:sz w:val="18"/>
          <w:szCs w:val="18"/>
        </w:rPr>
        <w:t>artykułami spożywczymi z wyłączeniem sprzedaży wyrobów alkoholowych i tytoniowych</w:t>
      </w:r>
      <w:bookmarkEnd w:id="4"/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w okresie od dnia </w:t>
      </w:r>
      <w:r>
        <w:rPr>
          <w:rFonts w:cs="Arial" w:ascii="Arial" w:hAnsi="Arial"/>
          <w:b/>
          <w:sz w:val="18"/>
          <w:szCs w:val="18"/>
        </w:rPr>
        <w:t>01.09.2022 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31.08.2027 roku</w:t>
      </w:r>
      <w:r>
        <w:rPr>
          <w:rFonts w:cs="Arial" w:ascii="Arial" w:hAnsi="Arial"/>
          <w:sz w:val="18"/>
          <w:szCs w:val="18"/>
        </w:rPr>
        <w:t xml:space="preserve"> oferujemy miesięczny czynsz najmu na warunkach opisanych w Regulaminie Przetargu Ofertowego wraz z załącznikami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29539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czynszu miesięcznego brutto za najem powierzchni wynosi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.………..…………..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owana cena podlegająca ocenie jest ceną brutto. Organizator ma prawo zakwestionować stawkę VAT ze skutki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Oświadczenia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Oświadczamy, że zapoznaliśmy się z warunkami przetargu i projektem umowy najmu stanowiącym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do Regulaminu i przyjmujemy te dokumenty bez zastrzeżeń a w przypadku wyboru naszej oferty zobowiązujemy się do zawarcia umowy w  miejscu i terminie wyznaczonym przez Wynajmu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Oświadczamy, że na najmowanej powierzchni nie będziemy prowadzili, bez pisemnej zgody Organizatora, działalności konkurencyjnej w stosunku do działalności prowadzonej przez Organiza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y, że dokonaliśmy wizji lokalnej pomieszczeń potwierdzone przez upoważnionego przedstawiciela Organizato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Oświadczamy, że w stosunku do naszej firmy nie wszczęto / wszczęto* postępowania upadłościowego lub likwidacyj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Oświadczamy, że </w:t>
      </w:r>
      <w:r>
        <w:rPr>
          <w:rFonts w:cs="Arial" w:ascii="Arial" w:hAnsi="Arial"/>
          <w:sz w:val="18"/>
          <w:szCs w:val="18"/>
        </w:rPr>
        <w:t>spełniamy następujące warunki uczestnictwa w przetarg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1. Prowadzimy działalność gospodarczą i posiadamy doświadczenie w prowadzeniu działalności handlowej minimum 5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2. Nie zalegamy w płaceniu podatków i opłat skarb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3. Nie zalegamy w płaceniu opłat oraz składek na ubezpieczenie społeczne, zdrowotne i Fundusz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.4. Posiadamy środki finansowe lub zdolność kredytową na kwotę co najmniej </w:t>
      </w:r>
      <w:r>
        <w:rPr>
          <w:rFonts w:cs="Arial" w:ascii="Arial" w:hAnsi="Arial"/>
          <w:b/>
          <w:sz w:val="18"/>
          <w:szCs w:val="18"/>
        </w:rPr>
        <w:t>50.000 zł</w:t>
      </w:r>
      <w:r>
        <w:rPr>
          <w:rFonts w:cs="Arial" w:ascii="Arial" w:hAnsi="Arial"/>
          <w:sz w:val="18"/>
          <w:szCs w:val="18"/>
        </w:rPr>
        <w:t xml:space="preserve"> (słownie: pięćdziesiąt tysięcy złotych 00/1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5. </w:t>
      </w:r>
      <w:r>
        <w:rPr>
          <w:rFonts w:cs="Arial" w:ascii="Arial" w:hAnsi="Arial"/>
          <w:bCs/>
          <w:sz w:val="18"/>
          <w:szCs w:val="18"/>
        </w:rPr>
        <w:t xml:space="preserve">Zobowiązujemy się do </w:t>
      </w:r>
      <w:r>
        <w:rPr>
          <w:rFonts w:cs="Arial" w:ascii="Arial" w:hAnsi="Arial"/>
          <w:sz w:val="18"/>
          <w:szCs w:val="18"/>
          <w:lang w:bidi="pl-PL"/>
        </w:rPr>
        <w:t>ubezpieczenia przedmiotu najmu od ognia i innych ryzyk najpóźniej do dnia uruchomienia działalności w przedmiocie naj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ktualny odpis lub wydruk z systemu z właściwego rejestru przedsiębiorców/ewidencji działalności gospodarczej, z daty nie wcześniejszej  niż 1 miesiąc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tualne zaświadczenie właściwego Naczelnika Urzędu Skarbowego, potwierdzające niezaleganie z opłacaniem podatków i opłat wystawione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Aktualne zaświadczenie właściwego oddziału Zakładu Ubezpieczeń Społecznych, potwierdzające odpowiednio niezaleganie z opłacaniem opłat oraz składek na ubezpieczenie społeczne, zdrowotne oraz Fundusz Pracy wystawione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. Zaświadczenie (Informację) z banku lub spółdzielczej kasy oszczędnościowo – kredytowej, potwierdzające posiadanie środków finansowych lub zdolności kredytowej na kwotę co najmniej </w:t>
      </w:r>
      <w:r>
        <w:rPr>
          <w:rFonts w:cs="Arial" w:ascii="Arial" w:hAnsi="Arial"/>
          <w:b/>
          <w:sz w:val="18"/>
          <w:szCs w:val="18"/>
        </w:rPr>
        <w:t>50.000 zł</w:t>
      </w:r>
      <w:r>
        <w:rPr>
          <w:rFonts w:cs="Arial" w:ascii="Arial" w:hAnsi="Arial"/>
          <w:sz w:val="18"/>
          <w:szCs w:val="18"/>
        </w:rPr>
        <w:t xml:space="preserve"> (słownie: pięćdziesiąt tysięcy złotych 00/100), wystawione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 Kopia dokumentu potwierdzającego złożenie wadi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 Podpisana Klauzula informacyjna stanowiąca </w:t>
      </w:r>
      <w:r>
        <w:rPr>
          <w:rFonts w:cs="Arial" w:ascii="Arial" w:hAnsi="Arial"/>
          <w:b/>
          <w:bCs/>
          <w:sz w:val="18"/>
          <w:szCs w:val="18"/>
        </w:rPr>
        <w:t>Załącznik nr 5</w:t>
      </w:r>
      <w:r>
        <w:rPr>
          <w:rFonts w:cs="Arial" w:ascii="Arial" w:hAnsi="Arial"/>
          <w:bCs/>
          <w:sz w:val="18"/>
          <w:szCs w:val="18"/>
        </w:rPr>
        <w:t xml:space="preserve"> do Regula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Umowa regulująca współpracę podmiotów występujących wspólnie – w przypadku Oferentów występujących wspólnie (jeśli dotycz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ełnomocnictwo (jeś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Zastrzeżenie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wymienione dokumenty składające się na ofertę nie mogą być ogólnie udostępnione jako zawierające tajemnicę przedsiębiorst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informacje Oferen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    </w:t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  Czytelne podpisy osób uprawnionych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uprawnionych do reprezentowania Oferenta                                                                 reprezentowania Oferent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0" r="-2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5" w:name="_Hlk109383794"/>
    <w:r>
      <w:rPr>
        <w:lang w:val="en-US" w:eastAsia="en-US"/>
      </w:rPr>
      <w:drawing>
        <wp:inline distT="0" distB="0" distL="0" distR="0">
          <wp:extent cx="2841625" cy="4203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right="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eastAsia="Calibri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eastAsia="Times New Roman"/>
      <w:b/>
    </w:rPr>
  </w:style>
  <w:style w:type="character" w:styleId="TekstpodstawowyZnak1">
    <w:name w:val="Tekst podstawowy Znak1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0:00Z</dcterms:created>
  <dc:creator>Oliwia Kondrat</dc:creator>
  <dc:description/>
  <cp:keywords/>
  <dc:language>en-US</dc:language>
  <cp:lastModifiedBy>Joanna Pionk</cp:lastModifiedBy>
  <cp:lastPrinted>2022-07-22T13:23:00Z</cp:lastPrinted>
  <dcterms:modified xsi:type="dcterms:W3CDTF">2022-08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