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20.10.202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OTWARC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09.10.2023 r. – postępowanie konkursowe nr 114/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misja konkursowa powołana Zarządzeniem Wiceprezesa Szpitali Pomorskich Sp. z o.o. z dnia 09.10.2023 r. - działając zgodnie z zapisami ustawy z dnia 15 kwietnia 2011 r. o działalności leczniczej (t.j. Dz.U. 2023 r. poz. 991 ze zm.) oraz zgodnie ze Szczegółowymi Warunkami Konkursu Ofert na udzielanie świadczeń zdrowotnych nr 114/2023 informuje </w:t>
        <w:br/>
        <w:t>o przesunięciu terminu otwarcia ofert w  postępowaniu konkursowym w następujących zakresach:</w:t>
      </w:r>
      <w:bookmarkStart w:id="0" w:name="_Hlk12354613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III.1. Udzielanie świadczeń zdrowotnych  przez pielęgniarkę anestezjologiczną w Oddziale Anestezjologii  </w:t>
        <w:br/>
        <w:t>i Intensywnej Terapii – część Intensywna Terapia;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III.2. Udzielanie świadczeń zdrowotnych przez pielęgniarkę anestezjologiczną w Oddziale Anestezjologii </w:t>
        <w:br/>
        <w:t>i Intensywnej Terapii – część Anestezjologiczna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III.3 Udzielanie świadczeń zdrowotnych przez pielęgniarkę na Bloku Operacyjnym</w:t>
      </w:r>
    </w:p>
    <w:p>
      <w:pPr>
        <w:pStyle w:val="Normal"/>
        <w:spacing w:lineRule="auto" w:line="240" w:before="0" w:after="40"/>
        <w:jc w:val="both"/>
        <w:rPr/>
      </w:pPr>
      <w:bookmarkStart w:id="1" w:name="_Hlk123628196"/>
      <w:bookmarkEnd w:id="1"/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III.4. Udzielanie świadczeń zdrowotnych  przez pielęgniarkę  w Szpitalnym Oddziale Ratunkowym;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III.5.  Udzielanie świadczeń zdrowotnych  przez pielęgniarkę w Oddziale Pediatrycznym;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III.6. Udzielanie świadczeń zdrowotnych  przez pielęgniarkę  w Oddziale Kardiologicznym;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III.7. Udzielanie świadczeń zdrowotnych przez pielęgniarkę w Oddziale Chirurgii Naczyniowej;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III.8. Udzielanie świadczeń zdrowotnych przez pielęgniarkę w Oddziale Chirurgii Naczyniowej- sale zabiegowe;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III.9. Udzielanie świadczeń zdrowotnych  przez pielęgniarkę w Oddziale Chirurgii Urazowo-Ortopedycznej;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III.10. Udzielanie świadczeń zdrowotnych przez pielęgniarkę w Oddziale Neurologicznym i Oddziale Udarowym;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III.11. Udzielanie świadczeń zdrowotnych przez pielęgniarkę w Oddziale Chorób Wewnętrznych;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 xml:space="preserve">III.12. Udzielanie świadczeń zdrowotnych przez pielęgniarkę w Oddziale Otorynolaryngologicznym;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u w:val="single"/>
        </w:rPr>
        <w:t>III.13. Udzielanie świadczeń zdrowotnych przez pielęgniarkę w Oddziale Chirurgii Dziecięcej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kern w:val="2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kern w:val="2"/>
          <w:sz w:val="20"/>
          <w:szCs w:val="20"/>
          <w:u w:val="single"/>
        </w:rPr>
      </w:r>
      <w:bookmarkStart w:id="2" w:name="_Hlk123628196"/>
      <w:bookmarkStart w:id="3" w:name="_Hlk123628196"/>
      <w:bookmarkEnd w:id="0"/>
      <w:bookmarkEnd w:id="3"/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rozdz. XI pkt 7 SWKO Komisja Konkursowa zmieniła termin składania oraz otwarcia ofert do konkursu ofert </w:t>
        <w:br/>
        <w:t xml:space="preserve">nr 114/2023 na udzielanie świadczeń zdrowotnych w powyższych zakresach w poniższy sposób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Składanie ofert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>24.10.2023 r. godz. 13.3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twarcie ofert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>25.10.2023 r. godz. 8:00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terminu otwarcia ofert do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zewodniczący Komisji</w:t>
      </w:r>
      <w:r>
        <w:rPr>
          <w:rFonts w:cs="Tahoma" w:ascii="Arial Narrow" w:hAnsi="Arial Narrow"/>
          <w:sz w:val="20"/>
          <w:szCs w:val="20"/>
        </w:rPr>
        <w:t xml:space="preserve"> Konkursow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5:00Z</dcterms:created>
  <dc:creator>Aleksandra Kondraciuk</dc:creator>
  <dc:description/>
  <cp:keywords/>
  <dc:language>en-US</dc:language>
  <cp:lastModifiedBy>Aleksandra Jarzyna</cp:lastModifiedBy>
  <cp:lastPrinted>2023-08-28T11:11:00Z</cp:lastPrinted>
  <dcterms:modified xsi:type="dcterms:W3CDTF">2023-10-20T09:02:00Z</dcterms:modified>
  <cp:revision>10</cp:revision>
  <dc:subject/>
  <dc:title/>
</cp:coreProperties>
</file>