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20.10.202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OTWAR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09.10.2023 r. – postępowanie konkursowe nr 116/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misja konkursowa powołana Zarządzeniem Wiceprezesa Szpitali Pomorskich Sp. z o.o. z dnia 09.10.2023 r. - działając zgodnie z zapisami ustawy z dnia 15 kwietnia 2011 r. o działalności leczniczej (t.j. Dz.U. 2023 r. poz. 991 ze zm.) oraz zgodnie ze Szczegółowymi Warunkami Konkursu Ofert na udzielanie świadczeń zdrowotnych nr 116/2023 informuje </w:t>
        <w:br/>
        <w:t>o przesunięciu terminu otwarcia ofert w  postępowaniu konkursowym w następujących zakresach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III.1. Udzielanie świadczeń zdrowotnych przez pielęgniarkę Oddziałową w Oddziale Pediatrycznym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b/>
          <w:bCs/>
          <w:kern w:val="2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rozdz. XI pkt 7 SWKO Komisja Konkursowa zmieniła termin otwarcia ofert do konkursu ofert nr 116/2023 na udzielanie świadczeń zdrowotnych w powyższych zakresach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>25.10.2023 r. g. 8:45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terminu otwarcia ofert do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zewodniczący Komisji</w:t>
      </w:r>
      <w:r>
        <w:rPr>
          <w:rFonts w:cs="Tahoma" w:ascii="Arial Narrow" w:hAnsi="Arial Narrow"/>
          <w:sz w:val="20"/>
          <w:szCs w:val="20"/>
        </w:rPr>
        <w:t xml:space="preserve"> Konkursow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5:00Z</dcterms:created>
  <dc:creator>Aleksandra Kondraciuk</dc:creator>
  <dc:description/>
  <cp:keywords/>
  <dc:language>en-US</dc:language>
  <cp:lastModifiedBy>Aleksandra Jarzyna</cp:lastModifiedBy>
  <cp:lastPrinted>2023-08-28T11:11:00Z</cp:lastPrinted>
  <dcterms:modified xsi:type="dcterms:W3CDTF">2023-10-20T09:29:00Z</dcterms:modified>
  <cp:revision>9</cp:revision>
  <dc:subject/>
  <dc:title/>
</cp:coreProperties>
</file>