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15.11.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9.11.2023 r. – postępowanie konkursowe nr 141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misja konkursowa powołana Zarządzeniem Wiceprezesa Szpitali Pomorskich Sp. z o.o. z dnia 09.11.2023 r. - działając zgodnie z zapisami ustawy z dnia 15 kwietnia 2011 r. o działalności leczniczej (tj. Dz.U. 2023 r. poz. 991 ze zm.) oraz zgodnie ze Szczegółowymi Warunkami Konkursu Ofert na udzielanie świadczeń zdrowotnych nr 141/2023 informuje </w:t>
        <w:br/>
        <w:t>o przesunięciu otwarcia ofert w 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bookmarkStart w:id="0" w:name="_Hlk123546131"/>
      <w:bookmarkEnd w:id="0"/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III.1 Udzielanie świadczeń zdrowotnych przez pielęgniarkę operacyjną wraz z koordynacją na Bloku Operacyjnym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  <w:bookmarkStart w:id="1" w:name="_Hlk123546131"/>
      <w:bookmarkStart w:id="2" w:name="_Hlk123546131"/>
      <w:bookmarkEnd w:id="2"/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rozdz. XI pkt 7 SWKO Komisja Konkursowa przedłużyła termin składania ofert do konkursu ofert </w:t>
        <w:br/>
        <w:t xml:space="preserve">nr 141/2023 na udzielanie świadczeń zdrowotnych w powyższym zakresie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>27.11.2023 r., godzina 12.00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składania ofert do 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rFonts w:cs="Arial Narrow" w:ascii="Arial Narrow" w:hAnsi="Arial Narrow"/>
          <w:sz w:val="20"/>
          <w:szCs w:val="20"/>
        </w:rPr>
        <w:t>Przewodniczący Komisji</w:t>
      </w:r>
      <w:r>
        <w:rPr>
          <w:rFonts w:cs="Tahoma" w:ascii="Arial Narrow" w:hAnsi="Arial Narrow"/>
          <w:sz w:val="20"/>
          <w:szCs w:val="20"/>
        </w:rPr>
        <w:t xml:space="preserve"> Konkursow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7:00Z</dcterms:created>
  <dc:creator>Aleksandra Kondraciuk</dc:creator>
  <dc:description/>
  <cp:keywords/>
  <dc:language>en-US</dc:language>
  <cp:lastModifiedBy>Katarzyna Chmielewska2</cp:lastModifiedBy>
  <cp:lastPrinted>2023-11-14T14:01:00Z</cp:lastPrinted>
  <dcterms:modified xsi:type="dcterms:W3CDTF">2023-11-21T10:56:00Z</dcterms:modified>
  <cp:revision>5</cp:revision>
  <dc:subject/>
  <dc:title/>
</cp:coreProperties>
</file>