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ROZUMIENIE Nr ……………………….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2"/>
          <w:szCs w:val="22"/>
        </w:rPr>
        <w:t>dotyczące studenckich praktyk zawodowych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e w dniu ............................................................r. w Gdyni, pomięd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FontStyle19"/>
          <w:i w:val="false"/>
          <w:color w:val="000000"/>
          <w:sz w:val="22"/>
          <w:szCs w:val="22"/>
        </w:rPr>
        <w:t>Szpitale Pomorskie Sp. z o.o</w:t>
      </w:r>
      <w:r>
        <w:rPr/>
        <w:t>. z siedzibą w Gdyni przy ul. Powstania Styczniowego 1 81-519 Gdynia, zarejestrowaną w rejestrze przedsiębiorców w Sądzie Rejonowym Gdańsk-Północ w Gdańsku, VIII Wydział Gospodarczy KRS pod numerem 0000492201, wysokość kapitału zakładowego 179 314 500,00 złotych, NIP 586 22 86 770, REGON: 190141612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0"/>
          <w:color w:val="000000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Style w:val="FontStyle20"/>
          <w:color w:val="000000"/>
          <w:sz w:val="22"/>
          <w:szCs w:val="22"/>
        </w:rPr>
      </w:pPr>
      <w:r>
        <w:rPr>
          <w:rStyle w:val="FontStyle19"/>
          <w:b w:val="false"/>
          <w:i w:val="false"/>
          <w:color w:val="000000"/>
          <w:spacing w:val="20"/>
          <w:sz w:val="22"/>
          <w:szCs w:val="22"/>
        </w:rPr>
        <w:t>PREZESA ZARZĄDU</w:t>
      </w:r>
      <w:r>
        <w:rPr>
          <w:rStyle w:val="FontStyle19"/>
          <w:b w:val="false"/>
          <w:color w:val="000000"/>
          <w:spacing w:val="20"/>
          <w:sz w:val="22"/>
          <w:szCs w:val="22"/>
        </w:rPr>
        <w:t xml:space="preserve"> – </w:t>
      </w:r>
      <w:r>
        <w:rPr>
          <w:rStyle w:val="FontStyle19"/>
          <w:b w:val="false"/>
          <w:i w:val="false"/>
          <w:color w:val="000000"/>
          <w:spacing w:val="20"/>
          <w:sz w:val="22"/>
          <w:szCs w:val="22"/>
        </w:rPr>
        <w:t>Jolantę Sobierańską-Grenda,</w:t>
      </w:r>
      <w:r>
        <w:rPr>
          <w:rStyle w:val="FontStyle20"/>
          <w:i/>
          <w:color w:val="000000"/>
          <w:sz w:val="22"/>
          <w:szCs w:val="22"/>
        </w:rPr>
        <w:t xml:space="preserve">  </w:t>
      </w:r>
      <w:r>
        <w:rPr>
          <w:rStyle w:val="FontStyle19"/>
          <w:b w:val="false"/>
          <w:i w:val="false"/>
          <w:color w:val="000000"/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20"/>
          <w:color w:val="000000"/>
          <w:sz w:val="22"/>
          <w:szCs w:val="22"/>
        </w:rPr>
      </w:pPr>
      <w:r>
        <w:rPr>
          <w:rStyle w:val="FontStyle20"/>
          <w:color w:val="000000"/>
          <w:sz w:val="22"/>
          <w:szCs w:val="22"/>
        </w:rPr>
        <w:t>WICEPREZESA ZARZĄDU  - Dariusza Nałęcz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FontStyle20"/>
          <w:color w:val="000000"/>
          <w:sz w:val="22"/>
          <w:szCs w:val="22"/>
        </w:rPr>
        <w:t>zwanym w treści umowy „</w:t>
      </w:r>
      <w:r>
        <w:rPr>
          <w:rStyle w:val="FontStyle20"/>
          <w:b/>
          <w:color w:val="000000"/>
          <w:sz w:val="22"/>
          <w:szCs w:val="22"/>
        </w:rPr>
        <w:t>Szpitalem” lub „Spółką”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reprezentowana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: ……………………………………………………..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ana dalej</w:t>
      </w:r>
      <w:r>
        <w:rPr>
          <w:b/>
          <w:color w:val="000000"/>
          <w:sz w:val="22"/>
          <w:szCs w:val="22"/>
        </w:rPr>
        <w:t xml:space="preserve"> „Szkołą Wyższą”, </w:t>
      </w: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porozumienia jest ustalenie zasad odbywania praktyk zawodowych studentów studiów stacjonarnych</w:t>
      </w:r>
      <w:bookmarkStart w:id="0" w:name="_Hlk156718940"/>
      <w:r>
        <w:rPr>
          <w:color w:val="000000"/>
          <w:sz w:val="22"/>
          <w:szCs w:val="22"/>
        </w:rPr>
        <w:t>, niestacjonarnych i podyplomowych.</w:t>
      </w:r>
      <w:bookmarkEnd w:id="0"/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Szkoła Wyższa kieruje studentów Wydziału/Wydziałów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unku/kierunków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Szpitala  w celu odbycia studenckich praktyk zawodowych w wymaganym terminie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, że dokładny termin rozpoczęcia i zakończenia praktyki student uzgodni bezpośrednio ze Szpitalem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odstawę odbywania praktyki stanowi imienne skierowanie, które student przedstawi w Szpitalu, najpóźniej w terminie 7 dni przed rozpoczęciem odbywania praktyk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trwania praktyki zawodowej musi być zgodny z programem studiów na danym ro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, że jednostki organizacyjne Szpitala, w których odbywać się będą praktyki, zostaną nieodpłatnie udostępnione studentom i opiekunom studenckich praktyk  zawodowych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ktyki zawodowe odbywać się mogą w wyznaczonych przez Zarząd Szpitala komórkach organizacyjnych, zgodnie z programem Szkoły Wyższej i możliwościami Szpita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Imienną listę opiekunów studenckich praktyk zawiera załącznik nr 1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Dokładny program praktyk zawodowych jest zawarty w książeczce praktyk studenta, którego kopia przedstawiana będzie wraz z podaniem o przyjęcie na praktykę zawodow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rony Szpitala funkcję merytorycznych opiekunów studentów pełnią Kierownicy (Koordynatorzy) Oddziałów, Pielęgniarki/Położne Oddziałowe (Koordynujące), Kierownicy lub ich Zastępcy oraz inni lekarze – specjaliści wyznaczeni przez Szpital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dbywania praktyki studentom nie przysługuje wynagrodzenie.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unkiem każdorazowego przyjęcia studenta na praktykę przez Szpital jes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przedłożenie skierowania, o którym mowa w § 1 ust. 4 niniejszego Porozumieni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enie podania na praktyki wraz uzyskanymi zgodami na odbycie praktyki, wg wzoru stanowiącego załącznik nr 2 do niniejszego Porozumienia, które student przedstawi w Szpitalu, najpóźniej w terminie 7 dni przed rozpoczęciem  odbywania praktyki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enie programu praktyk zgodnego z kierunkiem kształcenia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przedłożenie aktualnej książeczki z wpisem o szczepieniu p-ko WZW typu B oraz książeczki/zaświadczenia/orzeczenia do celów sanitarno- epidemiologicznych, a także aktualnego orzeczenia lekarskiego o braku przeciwskazań do odbycia praktyki;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azanie aktualnego badania w kierunku HCV,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rzedłożenie dokumentu potwierdzającego zawarcie ubezpieczenia OC, (warunek ten spełnia polisa ubezpieczeniowa od odpowiedzialności cywilnej z tytułu prowadzonej działalności zawarta przez studenta lub  Szkołę Wyższą) oraz NN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dbycie szkolenia z zakresu Ochrony Danych Osobowych oraz otrzymanie upoważnienia do przetwarzania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odbycie szkolenia z zakresu BHP i p-poż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posiadanie własnej odzieży i obuwia zamiennego;  </w:t>
      </w:r>
    </w:p>
    <w:p>
      <w:pPr>
        <w:pStyle w:val="Akapitzlist"/>
        <w:numPr>
          <w:ilvl w:val="0"/>
          <w:numId w:val="14"/>
        </w:numPr>
        <w:spacing w:before="0" w:after="114"/>
        <w:ind w:left="426" w:hanging="360"/>
        <w:contextualSpacing/>
        <w:rPr/>
      </w:pPr>
      <w:r>
        <w:rPr>
          <w:spacing w:val="-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nadto warunkiem przyjęcia na ćwiczenia praktyczne jest przedłożenie przed ich rozpoczęciem: </w:t>
      </w:r>
    </w:p>
    <w:p>
      <w:pPr>
        <w:pStyle w:val="Akapitzlist"/>
        <w:numPr>
          <w:ilvl w:val="0"/>
          <w:numId w:val="10"/>
        </w:numPr>
        <w:spacing w:before="0" w:after="114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udent będący obywatelem RP:</w:t>
      </w:r>
    </w:p>
    <w:p>
      <w:pPr>
        <w:pStyle w:val="Akapitzlist"/>
        <w:spacing w:before="0" w:after="114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świadczenie o niekaralności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</w:t>
      </w:r>
    </w:p>
    <w:p>
      <w:pPr>
        <w:pStyle w:val="Akapitzlist"/>
        <w:spacing w:before="0" w:after="114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udent nie będący obywatelem RP:</w:t>
      </w:r>
      <w:r>
        <w:rPr>
          <w:rFonts w:cs="Times New Roman" w:ascii="Times New Roman" w:hAnsi="Times New Roman"/>
          <w:sz w:val="20"/>
          <w:szCs w:val="20"/>
        </w:rPr>
        <w:t xml:space="preserve"> zaświadczenie o niekaralności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oraz ponadto informację z rejestru karnego państwa obywatelstwa uzyskiwaną do celów działalności zawodowej lub wolontariackiej związanej z kontaktami z dziećmi.</w:t>
      </w:r>
    </w:p>
    <w:p>
      <w:pPr>
        <w:pStyle w:val="Akapitzlist"/>
        <w:numPr>
          <w:ilvl w:val="0"/>
          <w:numId w:val="10"/>
        </w:numPr>
        <w:spacing w:before="0" w:after="114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państwie lub państwach, w których zamieszkiwał w ciągu ostatnich 20 lat, innych niż Rzeczpospolita Polska i państwo obywatelstwa*, </w:t>
      </w:r>
    </w:p>
    <w:p>
      <w:pPr>
        <w:pStyle w:val="Akapitzlist"/>
        <w:numPr>
          <w:ilvl w:val="0"/>
          <w:numId w:val="10"/>
        </w:numPr>
        <w:spacing w:before="0" w:after="114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jednocześnie z oświadczeniem z lit. b)  informację z rejestrów karnych tych państw uzyskiwaną do celów działalności zawodowej lub wolontariackiej związanej z kontaktami z dziećmi.**</w:t>
      </w:r>
    </w:p>
    <w:p>
      <w:pPr>
        <w:pStyle w:val="Normal"/>
        <w:spacing w:before="0" w:after="114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* Oświadczenie składane jest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spacing w:before="0" w:after="114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**Jeżeli prawo tych państw nie przewiduje wydawania informacji do celów działalności zawodowej lub wolontariackiej związanej z kontaktami z dziećmi, przedkłada się informację z rejestru karnego tego państwa.</w:t>
      </w:r>
    </w:p>
    <w:p>
      <w:pPr>
        <w:pStyle w:val="Normal"/>
        <w:spacing w:before="0" w:after="114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W przypadku gdy prawo państwa, z którego ma być przedłożona powyższa informacja nie przewiduje jej sporządzenia lub w danym państwie nie prowadzi się rejestru karnego, składa się oświadczenie  o tym fakcie wraz z oświadczeniem , że Przyjmujący zamówieni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Bezodstpw"/>
        <w:numPr>
          <w:ilvl w:val="0"/>
          <w:numId w:val="14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Brak spełnienia warunków, o których mowa w ust. 1 stanowi podstawę do odmowy przyjęcia na praktykę. </w:t>
      </w:r>
    </w:p>
    <w:p>
      <w:pPr>
        <w:pStyle w:val="Bezodstpw"/>
        <w:numPr>
          <w:ilvl w:val="0"/>
          <w:numId w:val="14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Student zobowiązany jest do noszenie podczas odbywania praktyki otrzymanego od Szpitala identyfikatora.e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Szkoła Wyższa </w:t>
      </w:r>
      <w:r>
        <w:rPr>
          <w:sz w:val="22"/>
          <w:szCs w:val="22"/>
        </w:rPr>
        <w:t xml:space="preserve">jest administratorem danych osobowych </w:t>
      </w:r>
      <w:r>
        <w:rPr>
          <w:rStyle w:val="Domylnaczcionkaakapitu1"/>
          <w:sz w:val="22"/>
          <w:szCs w:val="22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odnośnie </w:t>
      </w:r>
      <w:r>
        <w:rPr>
          <w:sz w:val="22"/>
          <w:szCs w:val="22"/>
        </w:rPr>
        <w:t xml:space="preserve">studentów, o których mowa w §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niniejszego Porozumienia</w:t>
      </w:r>
      <w:r>
        <w:rPr>
          <w:sz w:val="22"/>
          <w:szCs w:val="22"/>
          <w:lang w:val="pl-PL"/>
        </w:rPr>
        <w:t xml:space="preserve"> oraz opiekunów praktyk studenckich, o których mowa w § 2 ust. 3 Porozumieni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/>
        </w:rPr>
        <w:t>Szkoła Wyższa</w:t>
      </w:r>
      <w:r>
        <w:rPr>
          <w:sz w:val="22"/>
          <w:szCs w:val="22"/>
        </w:rPr>
        <w:t xml:space="preserve"> udostępnia </w:t>
      </w:r>
      <w:r>
        <w:rPr>
          <w:sz w:val="22"/>
          <w:szCs w:val="22"/>
          <w:lang w:val="pl-PL"/>
        </w:rPr>
        <w:t xml:space="preserve">Szpitalowi </w:t>
      </w:r>
      <w:r>
        <w:rPr>
          <w:sz w:val="22"/>
          <w:szCs w:val="22"/>
        </w:rPr>
        <w:t xml:space="preserve"> dane osobowe studentów </w:t>
      </w:r>
      <w:r>
        <w:rPr>
          <w:sz w:val="22"/>
          <w:szCs w:val="22"/>
          <w:lang w:val="pl-PL"/>
        </w:rPr>
        <w:t xml:space="preserve">oraz opiekunów praktyk studenckich </w:t>
      </w:r>
      <w:r>
        <w:rPr>
          <w:sz w:val="22"/>
          <w:szCs w:val="22"/>
        </w:rPr>
        <w:t xml:space="preserve">na zasadach określonych w niniejszym Porozumieniu. Udostępnienie danych osobowych </w:t>
      </w:r>
      <w:r>
        <w:rPr>
          <w:color w:val="000000"/>
          <w:sz w:val="22"/>
          <w:szCs w:val="22"/>
        </w:rPr>
        <w:t>następuje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right" w:pos="426" w:leader="dot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right" w:pos="360" w:leader="dot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okres niezbędny do realizacji tego Porozumienia, a następnie archiwizacji dokumentacji związanej z jego realizacją.</w:t>
      </w:r>
    </w:p>
    <w:p>
      <w:pPr>
        <w:pStyle w:val="Normalny1"/>
        <w:numPr>
          <w:ilvl w:val="0"/>
          <w:numId w:val="13"/>
        </w:numPr>
        <w:autoSpaceDE w:val="false"/>
        <w:ind w:left="284" w:right="41" w:hanging="284"/>
        <w:jc w:val="both"/>
        <w:rPr/>
      </w:pPr>
      <w:r>
        <w:rPr>
          <w:rFonts w:eastAsia="Calibri"/>
          <w:color w:val="000000"/>
          <w:sz w:val="22"/>
          <w:szCs w:val="22"/>
        </w:rPr>
        <w:t>Szpital oświadcza, że jest administratorem danych osobowych w odniesieniu do danych udostępnionych w ramach czynności związanych z realizacją niniejszego Porozumienia.</w:t>
      </w:r>
    </w:p>
    <w:p>
      <w:pPr>
        <w:pStyle w:val="Normalny1"/>
        <w:numPr>
          <w:ilvl w:val="0"/>
          <w:numId w:val="13"/>
        </w:numPr>
        <w:autoSpaceDE w:val="false"/>
        <w:ind w:left="284" w:right="41" w:hanging="284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 zobowiązuje się:</w:t>
      </w:r>
    </w:p>
    <w:p>
      <w:pPr>
        <w:pStyle w:val="Normal"/>
        <w:numPr>
          <w:ilvl w:val="1"/>
          <w:numId w:val="15"/>
        </w:numPr>
        <w:suppressAutoHyphens w:val="false"/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zachowania danych osobowych, o których mowa w ust. 1, w tajemnicy,</w:t>
      </w:r>
    </w:p>
    <w:p>
      <w:pPr>
        <w:pStyle w:val="Normal"/>
        <w:numPr>
          <w:ilvl w:val="1"/>
          <w:numId w:val="15"/>
        </w:numPr>
        <w:suppressAutoHyphens w:val="false"/>
        <w:ind w:left="851" w:hanging="305"/>
        <w:jc w:val="both"/>
        <w:rPr/>
      </w:pPr>
      <w:r>
        <w:rPr>
          <w:bCs/>
          <w:color w:val="000000"/>
          <w:sz w:val="22"/>
          <w:szCs w:val="22"/>
        </w:rPr>
        <w:t xml:space="preserve">uwzględniając stan wiedzy technicznej, koszt wdrożenia oraz charakter, zakres, kontekst </w:t>
        <w:br/>
        <w:t>i cele przetwarzania oraz ryzyko naruszenia praw lub wolności osób fizycznych o różnym prawdopodobieństwie wystąpienia i wadze zagrożenia, wdrożyć odpowiednie środki techniczne i organizacyjne, o których mowa w art. 32 RODO,</w:t>
      </w:r>
    </w:p>
    <w:p>
      <w:pPr>
        <w:pStyle w:val="Normal"/>
        <w:numPr>
          <w:ilvl w:val="1"/>
          <w:numId w:val="15"/>
        </w:numPr>
        <w:suppressAutoHyphens w:val="false"/>
        <w:ind w:left="851" w:hanging="305"/>
        <w:jc w:val="both"/>
        <w:rPr/>
      </w:pPr>
      <w:r>
        <w:rPr>
          <w:bCs/>
          <w:color w:val="000000"/>
          <w:sz w:val="22"/>
          <w:szCs w:val="22"/>
        </w:rPr>
        <w:t>do współdziałania ze Szkołą Wyższą w wywiązaniu się z obowiązków określonych w art. 33–34 RODO,</w:t>
      </w:r>
    </w:p>
    <w:p>
      <w:pPr>
        <w:pStyle w:val="Normal"/>
        <w:numPr>
          <w:ilvl w:val="1"/>
          <w:numId w:val="15"/>
        </w:numPr>
        <w:suppressAutoHyphens w:val="false"/>
        <w:ind w:left="851" w:hanging="305"/>
        <w:jc w:val="both"/>
        <w:rPr/>
      </w:pPr>
      <w:r>
        <w:rPr>
          <w:bCs/>
          <w:color w:val="000000"/>
          <w:sz w:val="22"/>
          <w:szCs w:val="22"/>
        </w:rPr>
        <w:t>do pomocy Szkole Wyższej  w wywiązaniu się z obowiązków odpowiadania na żądanie studentów oraz opiekunów praktyk studenckich , o których mowa w ust. 1, w zakresie wykonywania ich praw, określonych w Rozdziale III RODO.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sz w:val="22"/>
          <w:szCs w:val="22"/>
        </w:rPr>
        <w:t>Strony niniejsze</w:t>
      </w:r>
      <w:r>
        <w:rPr>
          <w:sz w:val="22"/>
          <w:szCs w:val="22"/>
          <w:lang w:val="pl-PL"/>
        </w:rPr>
        <w:t>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orozumienia </w:t>
      </w:r>
      <w:r>
        <w:rPr>
          <w:sz w:val="22"/>
          <w:szCs w:val="22"/>
        </w:rPr>
        <w:t xml:space="preserve"> zobowiązują się do współdziałania przy wypełnianiu obowiązków wynikających z przepisów RODO względem danych osobowych osób, o których mowa w § </w:t>
      </w:r>
      <w:r>
        <w:rPr>
          <w:sz w:val="22"/>
          <w:szCs w:val="22"/>
          <w:lang w:val="pl-PL"/>
        </w:rPr>
        <w:t xml:space="preserve">1 oraz </w:t>
      </w:r>
      <w:r>
        <w:rPr>
          <w:sz w:val="22"/>
          <w:szCs w:val="22"/>
        </w:rPr>
        <w:t xml:space="preserve"> § </w:t>
      </w:r>
      <w:r>
        <w:rPr>
          <w:sz w:val="22"/>
          <w:szCs w:val="22"/>
          <w:lang w:val="pl-PL"/>
        </w:rPr>
        <w:t xml:space="preserve">2 ust. 3 </w:t>
      </w:r>
      <w:r>
        <w:rPr>
          <w:sz w:val="22"/>
          <w:szCs w:val="22"/>
        </w:rPr>
        <w:t>niniejszego Porozumienia.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1.</w:t>
        <w:tab/>
        <w:t xml:space="preserve">Szkoła Wyższa zobowiązuje się 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owania kierownictwa dydaktycznego nad praktykami studenckimi oraz kontroli </w:t>
        <w:br/>
        <w:t xml:space="preserve">i oceny tych praktyk przez wyznaczonych opiekunów studenckich praktyk zawod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a dokumentacji powypadkowej przy udziale Szpitala lub innej jednostki organizacyjnej w sytuacji wystąpienia wypadku podczas prak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a szczegółowych programów prakty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nia harmonogramu praktyk zgodnego z programem praktyk dla danego kierunku i roku stud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2"/>
          <w:szCs w:val="22"/>
        </w:rPr>
        <w:t>pokrycia kosztów ewentualnego, profilaktycznego leczenia poekspozycyjnego studenta, w przypadku styczności z ludzkim wirusem niedoboru odporności (HIV) w trakcie wykonywania czynności zgodnych z ramowym programem praktyki wakacyjnej dla studentów (art. 41 ust. 5 Ustawy z dnia 5 grudnia 2008 r. o zapobieganiu oraz zwalczaniu zakażeń i chorób zakaźnych u ludz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ponosi pełną odpowiedzialność za działania lub zaniechania studentów i opiekunów praktyk studenckich – do pełnej wysokości szkody poniesionej z tych tytułów przez Szpital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pital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ch miejsc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zapoznania studentów z zakładowym regulaminem pracy, przepisami o ochronie danych osobowych oraz z przepisami o bezpieczeństwie i higienie pracy, a także z procedurą postępowania w przypadku zakłu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umożliwienia opiekunom studenckich praktyk zawodowych sprawowania kierownictwa dydaktycznego nad praktykami studenckimi oraz kontroli prakty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potwierdzenia przebiegu i zakończenia praktyki w dokumentacji studenta. </w:t>
      </w:r>
    </w:p>
    <w:p>
      <w:pPr>
        <w:pStyle w:val="Normal"/>
        <w:rPr>
          <w:b/>
          <w:b/>
          <w:color w:val="000000"/>
          <w:sz w:val="22"/>
          <w:szCs w:val="22"/>
          <w:shd w:fill="FFFF00" w:val="clear"/>
        </w:rPr>
      </w:pPr>
      <w:r>
        <w:rPr>
          <w:b/>
          <w:color w:val="000000"/>
          <w:sz w:val="22"/>
          <w:szCs w:val="22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ci i opiekunowie studenckich praktyk zawodowych zobowiązani są do przestrzegania wszelkich przepisów obowiązujących w Szpitalu lub innej jednostce organizacyjnej, w tym przepisów o ochronie danych osobowych i informacji niejaw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ci skierowani na praktykę zobowiązani są wykonywać polecenia związane z programem praktyk według wskazówek osoby nadzorującej przebieg praktyki w imieniu Szpitala oraz przestrzegać zasad etyki zawodow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ci oraz opiekunowie wyznaczeni przez Szkołę Wyższą nie mogą udzielać świadczeń zdrowotnych pacjentom Szpital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Szpitala lub kierownik innej jednostki organizacyjnej powiadamia kierownika studenckich praktyk zawodowych o naruszeniu przez studenta porządku ustalonego w Szpitalu lub innej jednostce organizacyj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Szpital może żądać od Szkoły Wyższej natychmiastowego odwołania studenta z praktyki w przypadku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szenia przez studenta postanowień zawartych w ust. 1-3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wypełnienia obowiązków wynikających z programu praktyk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ind w:left="426" w:hanging="426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Porozumienie zostaje zawarte na okres </w:t>
      </w:r>
      <w:r>
        <w:rPr>
          <w:b/>
          <w:color w:val="000000"/>
          <w:sz w:val="22"/>
          <w:szCs w:val="22"/>
        </w:rPr>
        <w:t>od ……………….. r. do …..….…… r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porozumienia mogą być dokonywane w formie pisemnej, w postaci aneksów, pod rygorem nieważności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 może rozwiązać niniejsze porozumienie za uprzednim miesięcznym okresem wypowiedzenia, ze skutkiem na  koniec miesiąca kalendarzow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ę prawną do zawarcia niniejszego porozumienia stanowi aktualnie obowiązująca Ustawa Prawo o Szkolnictwie wyższym i nauce oraz przepisy wykonawcze wydane na podstawie tej ustawy. </w:t>
      </w:r>
    </w:p>
    <w:p>
      <w:pPr>
        <w:pStyle w:val="Normal"/>
        <w:tabs>
          <w:tab w:val="clear" w:pos="708"/>
          <w:tab w:val="left" w:pos="450" w:leader="none"/>
          <w:tab w:val="center" w:pos="453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porozumieniem zastosowanie mają przepisy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1 - imienna lista opiekunów studenckich praktyk zawodowych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Szpitala)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2 - wzór podania o przyjęcie na praktykę zawodową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Szpitala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SZPITAL / SPÓŁKA                                                     SZKOŁA WYŻSZA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pacing w:val="-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5:00Z</dcterms:created>
  <dc:creator>Przemek</dc:creator>
  <dc:description/>
  <cp:keywords/>
  <dc:language>en-US</dc:language>
  <cp:lastModifiedBy>Agnieszka Rostankowska</cp:lastModifiedBy>
  <cp:lastPrinted>2024-03-01T10:34:00Z</cp:lastPrinted>
  <dcterms:modified xsi:type="dcterms:W3CDTF">2024-05-17T11:39:00Z</dcterms:modified>
  <cp:revision>5</cp:revision>
  <dc:subject/>
  <dc:title>POZUMIENIE</dc:title>
</cp:coreProperties>
</file>