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Definicja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Jodochwytność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to jedna z metod obrazowania diagnostycznego; polega na doustnym wprowadzeniu do organizmu niewielkiej dawk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13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I, a następnie po upływie 24 godz. od przyjęcia diagnostycznej dawk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13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 zarejestrowaniu obrazu tarczycy przez gamma kamerę sprzężoną z systemem komputerowym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od-131 (jodek sodu N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13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) – kapsułki do diagnostyki o aktywności 4MBq; czas połowicznego rozpadu wynosi 8 dni</w:t>
      </w:r>
      <w:r>
        <w:rPr>
          <w:rFonts w:eastAsia="Lucida Sans Unicode" w:cs="Arial" w:ascii="Arial" w:hAnsi="Arial"/>
          <w:color w:val="073383"/>
          <w:kern w:val="2"/>
          <w:sz w:val="18"/>
          <w:szCs w:val="1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adanie wykonuje się przed planowanym leczeniem jodem promieniotwórczym. Jodochwytność  ma na celu ocenę procentowej ilości wychwytu jodu pochłoniętego przez tarczycę (obliczenie wartości jodochwytności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żliwe powikłania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Brak powikłań. Badanie może być powtarzane wielokrotnie. Wykonywane jest u chorych w każdym wieku. Przeciwwskazane  u kobiet w ciąży i w okresie laktacji. U kobiet w wieku rozrodczym należy unikać wykonywania badania w II połowie cyklu miesięcznego (przed badaniem należy wykonać test ciążowy          </w:t>
      </w:r>
      <w:r>
        <w:rPr>
          <w:rFonts w:eastAsia="Lucida Sans Unicode"/>
          <w:kern w:val="2"/>
          <w:sz w:val="24"/>
          <w:szCs w:val="24"/>
        </w:rPr>
        <w:t>β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HCG z krwi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*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</w:t>
        <w:tab/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przypadku kobiet karmiących piersią wymagany jest kontakt z lekarzem tutejszego zakładu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tywne met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jodochwyt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go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okresie minimum 4 dni przed podaniem radiojodu nie należy przyjmować tyreostatyków (Metizol, Propycyl, Thyrozol); Nie odstawiać Propranolol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badania  należy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d przyjęciem kapsułki diagnostycznej można zjeść lekkie śniadanie. Na badanie należy zabrać z sobą dowód osobisty i wyniki badań dotyczące tarczycy oraz wypisy ze szpitala, a także wynik badania testu ciążowego</w:t>
      </w:r>
      <w:r>
        <w:rPr>
          <w:rFonts w:eastAsia="Lucida Sans Unicode"/>
          <w:kern w:val="2"/>
          <w:sz w:val="24"/>
          <w:szCs w:val="24"/>
        </w:rPr>
        <w:t xml:space="preserve"> β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HCG z krw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 xml:space="preserve">*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raz wyrazić pisemną świadomą zgodę na przeprowadzenie terapii radiojod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lecenia po badaniu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odawana jest  minimalna dawka radiofarmaceutyku pozwalająca na rejestrację obrazu przez aparaturę diagnostyczną. W związku z tym badania scyntygraficzne są badaniami nieinwazyjnymi, stwarzającymi minimalne narażenie Pacjenta na promieniowanie jonizujące. Tym niemniej jako, że używany jest preparat promieniotwórczy wymagane jest zachowanie pewnych zasad bezpieczeństwa.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acjenci po przyjęciu kapsułki diagnostycznej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13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 przez okres 8 dni powinni unikać bliskiego kontaktu z kobietami ciężarnymi, małymi dziećmi a także ograniczyć przebywanie w dużych skupiskach ludzkich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 podaniu znacznika izotopowego zalec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cjentom nie powinny towarzyszyć małe dzieci i kobiety w ciąż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cie dużej ilości płynów (znacznik wydala się z moczem – należy dwukrotnie spłukiwać toaletę po każdym użyciu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6"/>
      <w:gridCol w:w="7181"/>
      <w:gridCol w:w="1114"/>
    </w:tblGrid>
    <w:tr>
      <w:trPr>
        <w:trHeight w:val="929" w:hRule="atLeast"/>
      </w:trPr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NFORMACJA DLA PACJEN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RAZ FORMULARZ ŚWIADOMEJ ZGODY NA PRZEPROWADZENI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BADANIA DIAGNOSTYCZNEGO Z UŻYCIEM J 13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22-11-17T11:15:00Z</cp:lastPrinted>
  <dcterms:modified xsi:type="dcterms:W3CDTF">2024-05-22T07:36:00Z</dcterms:modified>
  <cp:revision>18</cp:revision>
  <dc:subject/>
  <dc:title/>
</cp:coreProperties>
</file>