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Definicja</w:t>
      </w:r>
    </w:p>
    <w:p>
      <w:pPr>
        <w:pStyle w:val="Normal"/>
        <w:widowControl w:val="false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Scyntygrafi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to jedna z metod obrazowania diagnostycznego; polega na dożylnym wprowadzeniu do organizmu preparatu diagnostycznego znakowanego Tc99m, a następnie zarejestrowaniu obrazu danego narządu przez gamma kamerę sprzężoną z systemem komputerowym.</w:t>
      </w:r>
    </w:p>
    <w:p>
      <w:pPr>
        <w:pStyle w:val="Normal"/>
        <w:widowControl w:val="false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rzymujecie Państwo dożylnie niewielką dawkę preparatu diagnostycznego znakowanego izotopem promieniotwórczym Tc-99m.Tc-99m jest izotopem o krótkim okresie półrozpadu wynoszącym 6 godzin. Podawane są minimalne dawki pozwalające na rejestrację obrazu przez aparaturę diagnostyczną. W związku z tym badania scyntygraficzne są badaniami nieinwazyjnymi, stwarzającymi minimalne narażenie pacjenta na promieniowanie jonizując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Scyntygrafia ma na celu ocenę procesów chorobowych zachodzących w  mięśniu sercowym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żliwe powikłania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rak powikłań. Badanie może być powtarzane wielokrotnie. Wykonywane jest u chorych w każdym wieku. Przeciwwskazane 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tywne metody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scyntygrafi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go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adanie wykonuje się przez dwa kolejne następujące po sobie dni. W pierwszym dniu badania  wykonuje się próbę wysiłkową na bieżni, drugi dzień badania próba spoczynkow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badania  należy: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Nie brać przed badaniem leków na serce (beta-blokerów) tylko po wykonaniu badania scyntygraficznego; być po wysoko kalorycznym, małym objętościowo śniadaniu; przed badaniem nie pić kawy i herbaty (kofeiny i teiny)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Być wygodnie ubranym do chodzenia na bieżni, podczas próby wysiłkowej. Na badanie proszę zabrać z sobą małą 18% śmietanę lub tłustą kiełbasę, dowód osobisty i wyniki badań!!! dotyczące serca oraz wypisy ze szpitala, a także wyrazić pisemną świadomą zgodę na przeprowadzenie badania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byt pacjenta w Zakładzie Medycyny Nuklearnej może potrwać nawet 5 godzin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lecenia po badaniu </w:t>
      </w:r>
    </w:p>
    <w:p>
      <w:pPr>
        <w:pStyle w:val="Normal"/>
        <w:widowControl w:val="false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 badania używane są preparaty promieniotwórcze. Wymagane jest zachowanie pewnych zasad bezpieczeństwa.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 Pacjenci po badaniu scyntygraficznym przez okres 48 godzin powinni unikać bliskiego kontaktu z kobietami ciężarnymi, małymi dziećmi, a także ograniczyć przebywanie w dużych skupiskach ludzkich.</w:t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 podaniu znacznika izotopowego zaleca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cjentom nie powinny towarzyszyć małe dzieci i kobiety w ciąż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icie dużej ilości płynów (znacznik wydala się z moczem – należy dwukrotnie spłukiwać toaletę po każdym użyciu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Badania scyntygraficzne nie są niebezpieczne dla zdrowia – znacznik rozkłada się po dwóch dobach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4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7081"/>
      <w:gridCol w:w="1319"/>
    </w:tblGrid>
    <w:tr>
      <w:trPr>
        <w:trHeight w:val="929" w:hRule="atLeast"/>
      </w:trPr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jc w:val="center"/>
            <w:rPr>
              <w:lang w:val="zxx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NFORMACJA DLA PACJENTA ORAZ FORMULARZ ŚWIADOMEJ ZGODY NA PRZEPROWADZENIE</w:t>
          </w:r>
        </w:p>
        <w:p>
          <w:pPr>
            <w:pStyle w:val="Normal"/>
            <w:widowControl w:val="false"/>
            <w:spacing w:lineRule="atLeast" w:line="10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>BADANIA SCYNTYGRAFICZNEGO  SERCA</w:t>
          </w:r>
        </w:p>
        <w:p>
          <w:pPr>
            <w:pStyle w:val="Normal"/>
            <w:spacing w:lineRule="atLeast" w:line="10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</w:r>
        </w:p>
      </w:tc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22-11-02T11:27:00Z</cp:lastPrinted>
  <dcterms:modified xsi:type="dcterms:W3CDTF">2024-05-22T07:36:00Z</dcterms:modified>
  <cp:revision>21</cp:revision>
  <dc:subject/>
  <dc:title/>
</cp:coreProperties>
</file>