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Definicja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Scyntygrafia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to jedna z metod obrazowania diagnostycznego; polega na dożylnym wprowadzeniu              do organizmu preparatu diagnostycznego znakowanego Tc-99m, a następnie zarejestrowaniu obrazu danego narządu przez gamma kamerę sprzężoną z systemem komputerowym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Otrzymujecie Państwo dożylnie niewielką dawkę preparatu diagnostycznego znakowanego izotopem promieniotwórczym Tc-99m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Tc-99m jest izotopem o krótkim okresie półrozpadu wynoszącym 6 godzin. Podawane są minimalne dawki pozwalające na rejestrację obrazu przez aparaturę diagnostyczną. W związku z tym badania scyntygraficzne są badaniami nieinwazyjnymi, stwarzającymi minimalne  narażenie  pacjenta na promieniowanie jonizując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Cel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Scyntygrafia ma na celu ocenę morfologiczną (położenie, wielkość, kształt) oraz ocenę funkcji czynnościowej danego narządu oraz ocenę procesów chorobowych zachodzących w organizmi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Możliwe powikłani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Brak powikłań. Badanie może być powtarzane wielokrotnie. Wykonywane jest u chorych w każdym wieku. Przeciwwskazane  u kobiet w ciąży i w okresie laktacji. W przypadku kobiet karmiących piersią wymagany jest kontakt z lekarzem tutejszego zakładu. Należy unikać wykonywania badania u kobiet w II połowie cyklu miesięcznego, u których zaistniała możliwość zapłodnienia (przed badaniem zaleca się wykonanie testu ciążowego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A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lternatywne metod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Nie ma badania alternatywnego do scyntygrafi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Przygotowani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rzed badaniem nie należy spożywać posiłków i płynów przez co najmniej 3 godziny (zwłaszcza kwaśnych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W dniu badania należ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Na badanie proszę zabrać z sobą dowód osobisty i wyniki badań dotyczące badanego narządu oraz wypisy ze szpitala, a także wyrazić pisemną świadomą zgodę na przeprowadzenie badania. Na badanie proszę zabrać ze sobą cytrynę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obyt pacjenta w Zakładzie Medycyny Nuklearnej może potrwać nawet 5 godzi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 xml:space="preserve">Zalecenia po badaniu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Do badania używane są preparaty promieniotwórcze. Wymagane jest zachowanie pewnych zasad bezpieczeństwa. Pacjenci po badaniu scyntygraficznym przez okres 24 godzin powinni unikać bliskiego kontaktu z kobietami ciężarnymi, małymi dziećmi a także ograniczyć przebywanie w dużych skupiskach ludzkich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o podaniu znacznika izotopowego zaleca się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acjentom nie powinny towarzyszyć małe dzieci i kobiety w ciąż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icie dużej ilości płynów (znacznik wydala się z moczem – należy dwukrotnie spłukiwać toaletę po każdym użyciu)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Badania scyntygraficzne nie są niebezpieczne dla zdrowia – znacznik rozkłada się po dwóch dobach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Lucida Sans Unicode" w:cs="Times New Roman"/>
          <w:b/>
          <w:b/>
          <w:bCs/>
          <w:kern w:val="2"/>
        </w:rPr>
      </w:pPr>
      <w:r>
        <w:rPr>
          <w:rFonts w:eastAsia="Lucida Sans Unicode" w:cs="Times New Roman" w:ascii="Times New Roman" w:hAnsi="Times New Roman"/>
          <w:b/>
          <w:bCs/>
          <w:kern w:val="2"/>
        </w:rPr>
      </w:r>
    </w:p>
    <w:sectPr>
      <w:headerReference w:type="default" r:id="rId2"/>
      <w:type w:val="nextPage"/>
      <w:pgSz w:w="11906" w:h="16838"/>
      <w:pgMar w:left="900" w:right="566" w:gutter="0" w:header="708" w:top="764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6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0"/>
      <w:gridCol w:w="7067"/>
      <w:gridCol w:w="779"/>
    </w:tblGrid>
    <w:tr>
      <w:trPr>
        <w:trHeight w:val="929" w:hRule="atLeast"/>
      </w:trPr>
      <w:tc>
        <w:tcPr>
          <w:tcW w:w="2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77340" cy="7461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8" r="-2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7340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INFORMACJA DLA PACJENTA ORAZ FORMULARZ ŚWIADOMEJ ZGODY NA PRZEPROWADZENIE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b/>
              <w:b/>
              <w:bCs/>
              <w:kern w:val="2"/>
              <w:sz w:val="24"/>
              <w:szCs w:val="24"/>
            </w:rPr>
          </w:pPr>
          <w:r>
            <w:rPr>
              <w:rFonts w:eastAsia="Lucida Sans Unicode" w:cs="Times New Roman" w:ascii="Times New Roman" w:hAnsi="Times New Roman"/>
              <w:b/>
              <w:bCs/>
              <w:kern w:val="2"/>
              <w:sz w:val="24"/>
              <w:szCs w:val="24"/>
            </w:rPr>
            <w:t>BADANIA SCYNTYGRAFICZNEGO ŚLINIANEK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b/>
              <w:b/>
              <w:bCs/>
              <w:kern w:val="2"/>
              <w:sz w:val="24"/>
              <w:szCs w:val="24"/>
            </w:rPr>
          </w:pPr>
          <w:r>
            <w:rPr>
              <w:rFonts w:eastAsia="Lucida Sans Unicode" w:cs="Times New Roman" w:ascii="Times New Roman" w:hAnsi="Times New Roman"/>
              <w:b/>
              <w:bCs/>
              <w:kern w:val="2"/>
              <w:sz w:val="24"/>
              <w:szCs w:val="24"/>
            </w:rPr>
          </w:r>
        </w:p>
      </w:tc>
      <w:tc>
        <w:tcPr>
          <w:tcW w:w="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Strona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FontStyle22">
    <w:name w:val="Font Style22"/>
    <w:qFormat/>
    <w:rPr>
      <w:rFonts w:ascii="Trebuchet MS" w:hAnsi="Trebuchet MS" w:cs="Times New Roman"/>
      <w:i/>
      <w:iCs/>
      <w:spacing w:val="10"/>
      <w:sz w:val="20"/>
      <w:szCs w:val="20"/>
    </w:rPr>
  </w:style>
  <w:style w:type="character" w:styleId="FontStyle23">
    <w:name w:val="Font Style23"/>
    <w:qFormat/>
    <w:rPr>
      <w:rFonts w:ascii="Trebuchet MS" w:hAnsi="Trebuchet MS" w:cs="Times New Roman"/>
      <w:sz w:val="22"/>
      <w:szCs w:val="22"/>
    </w:rPr>
  </w:style>
  <w:style w:type="character" w:styleId="FontStyle20">
    <w:name w:val="Font Style20"/>
    <w:qFormat/>
    <w:rPr>
      <w:rFonts w:ascii="Trebuchet MS" w:hAnsi="Trebuchet MS" w:cs="Times New Roman"/>
      <w:i/>
      <w:iCs/>
      <w:sz w:val="20"/>
      <w:szCs w:val="20"/>
    </w:rPr>
  </w:style>
  <w:style w:type="character" w:styleId="FontStyle26">
    <w:name w:val="Font Style26"/>
    <w:qFormat/>
    <w:rPr>
      <w:rFonts w:ascii="Trebuchet MS" w:hAnsi="Trebuchet MS" w:cs="Times New Roman"/>
      <w:i/>
      <w:iCs/>
      <w:sz w:val="24"/>
      <w:szCs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50:00Z</dcterms:created>
  <dc:creator>Jolanta J M. Malinowska</dc:creator>
  <dc:description/>
  <cp:keywords/>
  <dc:language>en-US</dc:language>
  <cp:lastModifiedBy>Violetta Piotrowska</cp:lastModifiedBy>
  <cp:lastPrinted>2014-09-11T12:09:00Z</cp:lastPrinted>
  <dcterms:modified xsi:type="dcterms:W3CDTF">2024-05-22T07:37:00Z</dcterms:modified>
  <cp:revision>4</cp:revision>
  <dc:subject/>
  <dc:title/>
</cp:coreProperties>
</file>