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Definicja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Scyntygrafia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to jedna z metod obrazowania diagnostycznego; polega na dożylnym wprowadzeniu               do organizmu preparatu diagnostycznego znakowanego Tc99m, a następnie zarejestrowaniu obrazu danego narządu przez gamma kamerę sprzężoną z systemem komputerowym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trzymujecie Państwo dożylnie niewielką dawkę preparatu diagnostycznego znakowanego izotopem promieniotwórczym Tc-99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Tc-99m jest izotopem o krótkim okresie półrozpadu wynoszącym 6 godzin. Podawane są minimalne dawki pozwalające na rejestrację obrazu przez aparaturę diagnostyczną. W związku z tym badania scyntygraficzne są badaniami  nieinwazyjnymi, stwarzającymi  minimalne narażenie pacjenta na promieniowanie jonizują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cyntygrafia ma na celu ocenę procesów chorobowych zachodzących w układzie kostn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żliwe powikłani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rak powikłań. Badanie może być powtarzane wielokrotnie. Wykonywane jest u chorych  w każdym wieku. Przeciwwskazane  u kobiet w ciąży i w okresie laktacji. W przypadku kobiet karmiących piersią wymagany jest kontakt z lekarzem tutejszego zakładu. Należy unikać wykonywania badania u kobiet w II połowie cyklu miesięcznego, u których zaistniała możliwość zapłodnienia (przed badaniem zaleca się wykonanie testu ciążowego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tywne metod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 do scyntygraf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got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specjalnego przygotowania do badania,  być po śniadaniu oraz przyjąć lek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badania  należy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 badanie proszę zabrać z sobą małą butelkę wody (do popicia po zastrzyku) dowód osobisty i wyniki badań dotyczące układu kostnego oraz wypisy ze szpitala (w przypadku zabiegów ortopedycznych), a także wyrazić pisemną świadomą zgodę na przeprowadzenie badani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byt pacjenta w Zakładzie Medycyny Nuklearnej może potrwać nawet 5 godz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lecenia po badaniu </w:t>
      </w:r>
    </w:p>
    <w:p>
      <w:pPr>
        <w:pStyle w:val="TextBody"/>
        <w:jc w:val="both"/>
        <w:rPr/>
      </w:pPr>
      <w:r>
        <w:rPr>
          <w:lang w:val="pl-PL"/>
        </w:rPr>
        <w:t>Do badania używane są preparaty promieniotwórcze. Wymagane jest zachowanie pewnych zasad bezpieczeństwa.</w:t>
      </w:r>
      <w:r>
        <w:rPr>
          <w:b/>
          <w:i/>
          <w:lang w:val="pl-PL"/>
        </w:rPr>
        <w:t xml:space="preserve"> Pacjenci po badaniu scyntygraficznym przez okres 24 godzin powinni unikać bliskiego kontaktu z kobietami ciężarnymi, małymi dziećmi, a także ograniczyć przebywanie w dużych skupiskach ludzkich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Po podaniu znacznika izotopowego zalec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acjentom nie powinny towarzyszyć małe dzieci i kobiety w ciąż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icie dużej ilości płynów (znacznik wydala się z moczem – należy dwukrotnie spłukiwać toaletę po każdym użyciu)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  <w:t>Badania scyntygraficzne nie są niebezpieczne dla zdrowia – znacznik rozkłada się po dwóch doba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7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9"/>
      <w:gridCol w:w="7042"/>
      <w:gridCol w:w="1923"/>
    </w:tblGrid>
    <w:tr>
      <w:trPr>
        <w:trHeight w:val="1550" w:hRule="atLeast"/>
      </w:trPr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Normal"/>
            <w:spacing w:before="0" w:after="200"/>
            <w:ind w:firstLine="708"/>
            <w:rPr/>
          </w:pPr>
          <w:r>
            <w:rPr/>
          </w:r>
        </w:p>
      </w:tc>
      <w:tc>
        <w:tcPr>
          <w:tcW w:w="7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NFORMACJA DLA PACJENTA ORAZ FORMULARZ ŚWIADOMEJ ZGODY NA PRZEPROWADZENI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>BADANIA SCYNTYGRAFICZNEGO UKŁADU KOSTN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4" w:right="238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olanta J M. Malinowska</dc:creator>
  <dc:description/>
  <cp:keywords/>
  <dc:language>en-US</dc:language>
  <cp:lastModifiedBy>Violetta Piotrowska</cp:lastModifiedBy>
  <cp:lastPrinted>2022-11-02T11:27:00Z</cp:lastPrinted>
  <dcterms:modified xsi:type="dcterms:W3CDTF">2024-05-22T07:37:00Z</dcterms:modified>
  <cp:revision>55</cp:revision>
  <dc:subject/>
  <dc:title/>
</cp:coreProperties>
</file>