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  <w:bCs/>
          <w:lang w:val="pl-PL"/>
        </w:rPr>
        <w:t xml:space="preserve">Definicja                                                                                                                                                </w:t>
      </w:r>
      <w:r>
        <w:rPr>
          <w:b/>
          <w:lang w:val="pl-PL"/>
        </w:rPr>
        <w:t>Scyntygrafia</w:t>
      </w:r>
      <w:r>
        <w:rPr>
          <w:lang w:val="pl-PL"/>
        </w:rPr>
        <w:t xml:space="preserve"> to jedna z metod obrazowania diagnostycznego; polega na śródskórnym/podskórnym wprowadzeniu do organizmu preparatu diagnostycznego znakowanego Tc99m, a następnie zarejestrowaniu obrazu przez gamma kamerę sprzężoną z systemem komputerowym.</w:t>
      </w:r>
    </w:p>
    <w:p>
      <w:pPr>
        <w:pStyle w:val="Normal"/>
        <w:widowControl w:val="false"/>
        <w:spacing w:lineRule="atLeast" w:line="10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trzymujecie Państwo śródskórnie niewielką dawkę preparatu diagnostycznego znakowanego izotopem promieniotwórczym Tc-99m.</w:t>
      </w:r>
    </w:p>
    <w:p>
      <w:pPr>
        <w:pStyle w:val="Normal"/>
        <w:widowControl w:val="false"/>
        <w:spacing w:lineRule="atLeast" w:line="10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Tc-99m jest izotopem o krótkim okresie półrozpadu wynoszącym 6 godzin. Podawane są minimalne dawki pozwalające na rejestrację obrazu przez aparaturę diagnostyczną. W związku z tym badania scyntygraficzne są badaniami nieinwazyjnymi, stwarzającymi minimalne narażenie Pacjenta na promieniowanie jonizujące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l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Scyntygrafia ma na celu wykrycie i lokalizację węzła chłonnego mogącego być potencjalnie pierwszym etapem przerzutów nowotworowych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pl-PL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Możliwe powikłania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rak powikłań. Badanie może być powtarzane wielokrotnie. Wykonywane jest u chorych w każdym wieku. Przeciwwskazane  u kobiet w ciąży i w okresie laktacji. W przypadku kobiet karmiących piersią wymagany jest kontakt z lekarzem tutejszego zakładu. Należy unikać wykonywania badania u kobiet w II połowie cyklu miesięcznego, u których zaistniała możliwość zapłodnienia (przed badaniem zaleca się wykonanie testu ciążowego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Alternatywne metody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badania alternatywnego do scyntygrafii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rzygotowanie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ie ma specjalnego przygotowania do badania (można zjeść śniadanie oraz przyjąć leki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UWAGA! W przypadku osób mających w dniu badania wykonany zabieg chirurgiczny zalecenia dotyczące przygotowania wydaje lekarz chirurg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 dniu badania należy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 badanie proszę zabrać z sobą dowód osobisty i wyniki badań dotyczące badanego narządu oraz wypisy ze szpitala, a także wyrazić pisemną świadomą zgodę na przeprowadzenie badani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byt pacjenta w Zakładzie Medycyny Nuklearnej może potrwać nawet 5 godzin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Zalecenia po badaniu</w:t>
      </w:r>
    </w:p>
    <w:p>
      <w:pPr>
        <w:pStyle w:val="Normal"/>
        <w:widowControl w:val="false"/>
        <w:spacing w:lineRule="atLeast" w:line="10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o badania używane są preparaty promieniotwórcze. Wymagane jest zachowanie pewnych zasad bezpieczeństwa.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 Pacjenci po badaniu scyntygraficznym przez okres 24 godzin powinni unikać bliskiego kontaktu z kobietami ciężarnymi, małymi dziećmi a także ograniczyć przebywanie w dużych skupiskach ludzkich.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Badania scyntygraficzne nie są niebezpieczne dla zdrowia – znacznik rozkłada się po dwóch dobach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2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6265"/>
      <w:gridCol w:w="2267"/>
    </w:tblGrid>
    <w:tr>
      <w:trPr>
        <w:trHeight w:val="929" w:hRule="atLeast"/>
      </w:trPr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jc w:val="center"/>
            <w:rPr>
              <w:lang w:val="zxx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77340" cy="7461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NFORMACJA DLA PACJENTA</w:t>
          </w:r>
        </w:p>
        <w:p>
          <w:pPr>
            <w:pStyle w:val="Normal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RAZ FORMULARZ ŚWIADOMEJ ZGODY NA PRZEPROWADZENIE</w:t>
          </w:r>
        </w:p>
        <w:p>
          <w:pPr>
            <w:pStyle w:val="Normal"/>
            <w:widowControl w:val="false"/>
            <w:spacing w:lineRule="atLeast" w:line="10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  <w:t xml:space="preserve">BADANIA SCYNTYGRAFICZNEGO WĘZŁÓW ,,WARTOWNICZYCH’’  (LIMFOSCYNTYGRAFIA) </w:t>
          </w:r>
        </w:p>
        <w:p>
          <w:pPr>
            <w:pStyle w:val="Normal"/>
            <w:spacing w:lineRule="atLeast" w:line="100" w:before="0" w:after="0"/>
            <w:jc w:val="center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</w:rPr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ind w:left="-4" w:right="192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tro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2">
    <w:name w:val="Font Style22"/>
    <w:qFormat/>
    <w:rPr>
      <w:rFonts w:ascii="Trebuchet MS" w:hAnsi="Trebuchet MS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rebuchet MS" w:hAnsi="Trebuchet MS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imes New Roman"/>
      <w:i/>
      <w:iCs/>
      <w:sz w:val="20"/>
      <w:szCs w:val="20"/>
    </w:rPr>
  </w:style>
  <w:style w:type="character" w:styleId="FontStyle26">
    <w:name w:val="Font Style26"/>
    <w:qFormat/>
    <w:rPr>
      <w:rFonts w:ascii="Trebuchet MS" w:hAnsi="Trebuchet MS" w:cs="Times New Roman"/>
      <w:i/>
      <w:iCs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0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olanta J M. Malinowska</dc:creator>
  <dc:description/>
  <cp:keywords/>
  <dc:language>en-US</dc:language>
  <cp:lastModifiedBy>Violetta Piotrowska</cp:lastModifiedBy>
  <cp:lastPrinted>2022-11-02T11:26:00Z</cp:lastPrinted>
  <dcterms:modified xsi:type="dcterms:W3CDTF">2024-05-22T07:37:00Z</dcterms:modified>
  <cp:revision>62</cp:revision>
  <dc:subject/>
  <dc:title/>
</cp:coreProperties>
</file>