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b/>
          <w:bCs/>
          <w:lang w:val="pl-PL"/>
        </w:rPr>
        <w:t xml:space="preserve">Definicja                                                                                                                                                </w:t>
      </w:r>
      <w:r>
        <w:rPr>
          <w:b/>
          <w:lang w:val="pl-PL"/>
        </w:rPr>
        <w:t>Scyntygrafia z użyciem MIBG-</w:t>
      </w:r>
      <w:r>
        <w:rPr>
          <w:b/>
          <w:vertAlign w:val="superscript"/>
          <w:lang w:val="pl-PL"/>
        </w:rPr>
        <w:t>123</w:t>
      </w:r>
      <w:r>
        <w:rPr>
          <w:b/>
          <w:lang w:val="pl-PL"/>
        </w:rPr>
        <w:t>I</w:t>
      </w:r>
      <w:r>
        <w:rPr>
          <w:lang w:val="pl-PL"/>
        </w:rPr>
        <w:t xml:space="preserve"> to jedna z metod obrazowania diagnostycznego; polega na dożylnym wprowadzeniu do organizmu radiofarmaceutyku (MIBG-</w:t>
      </w:r>
      <w:r>
        <w:rPr>
          <w:vertAlign w:val="superscript"/>
          <w:lang w:val="pl-PL"/>
        </w:rPr>
        <w:t>123</w:t>
      </w:r>
      <w:r>
        <w:rPr>
          <w:lang w:val="pl-PL"/>
        </w:rPr>
        <w:t>I), a następnie zarejestrowaniu obrazu danego narządu przez gamma kamerę sprzężoną z systemem komputerowym. MIBG-</w:t>
      </w:r>
      <w:r>
        <w:rPr>
          <w:vertAlign w:val="superscript"/>
          <w:lang w:val="pl-PL"/>
        </w:rPr>
        <w:t>123</w:t>
      </w:r>
      <w:r>
        <w:rPr>
          <w:lang w:val="pl-PL"/>
        </w:rPr>
        <w:t xml:space="preserve">I znajduje zastosowanie    w scyntygraficznej lokalizacji guzów chromochłonnych (pheochromocytoma) umiejscowionych               w nadnerczach i pozanadnerczowo oraz ich przerzutów, obrazowaniu neuroblastoma paraganglioma          a także rakowiaków (nowotwory przewodu pokarmowego), raka rdzeniastego tarczycy. </w:t>
      </w:r>
      <w:r>
        <w:rPr>
          <w:color w:val="000000"/>
          <w:lang w:val="pl-PL"/>
        </w:rPr>
        <w:t>Warunkiem uwidocznienia powyższych guzów jest ich podwyższona aktywność hormonalna.</w:t>
      </w:r>
      <w:r>
        <w:rPr>
          <w:lang w:val="pl-PL"/>
        </w:rPr>
        <w:t xml:space="preserve"> Otrzymujecie Państwo dożylnie radiofarmaceutyk znakowany </w:t>
      </w:r>
      <w:r>
        <w:rPr>
          <w:vertAlign w:val="superscript"/>
          <w:lang w:val="pl-PL"/>
        </w:rPr>
        <w:t>123</w:t>
      </w:r>
      <w:r>
        <w:rPr>
          <w:lang w:val="pl-PL"/>
        </w:rPr>
        <w:t>I, którego czas połowicznego rozpadu wynosi 13,2 godzin</w:t>
      </w:r>
      <w:r>
        <w:rPr>
          <w:rFonts w:cs="Arial" w:ascii="Arial" w:hAnsi="Arial"/>
          <w:color w:val="073383"/>
          <w:sz w:val="18"/>
          <w:szCs w:val="18"/>
          <w:lang w:val="pl-PL"/>
        </w:rPr>
        <w:t xml:space="preserve">.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cyntygrafia ma na celu ocenę lokalizacji w/w guzów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Możliwe powikłan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ardzo rzadko - nudności, wysypka, świąd, pokrzywka, rumieniec, bądź nie groźne objawy reakcji alergicznych. Badanie może być powtarzane wielokrotnie. Wykonywane jest u chorych w każdym wieku. Przeciwwskazane u kobiet w ciąży i w okresie laktacji. W przypadku kobiet karmiących piersią wymagany jest kontakt z lekarzem tutejszego zakładu. Należy unikać wykonywania badania u kobiet w II połowie cyklu miesięcznego, u których zaistniała możliwość zapłodnienia (przed badaniem zaleca się wykonanie testu ciążowego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Alternatywne metod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ie ma badania alternatywneg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Przygotowan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iezbędne jest zablokowanie tarczycy przed badaniem przez podanie preparatów jodu: płyn Lugola          w ilości 40mg jodu na dzień (3x3 krople dziennie), zaczynając jeden dzień przed podaniem radiofarmaceutyku, w dniu podania izotopu nie przyjmować płynu Lugola, od następnego dnia po podaniu izotopu dalej przyjmować płyn Lugola przez kolejne dwa dni. Do zablokowania tarczycy można również zastosować nadchloran potasu – stosować zgodnie z zaleceniami lekarza lub według ulotki.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W przypadku przyjmowania leków sympatykomimetycznych i trójcyklicznych leków p-depresyjnych należy je odstawić w porozumieniu z lekarzem prowadzący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W dniu badania należy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a badanie proszę zabrać z sobą dowód osobisty i wyniki badań oraz wypisy ze szpitala, a także wyrazić pisemną świadomą zgodę na przeprowadzenie badania. Pobyt pacjenta w Zakładzie Medycyny Nuklearnej może potrwać nawet 5 godzin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Zalecenia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Do badania używane są preparaty promieniotwórcze. Wymagane jest zachowanie pewnych zasad bezpieczeństwa.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 xml:space="preserve">Pacjenci po badaniu scyntygraficznym przez okres 24- 48 godzin powinni unikać bliskiego kontaktu z kobietami ciężarnymi, małymi dziećmi a także ograniczyć przebywanie w dużych skupiskach ludzkich.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Należy szczególnie przestrzegać zasad higieny: ewentualne zabrudzenie moczem usunąć papierem toaletowym, wyrzucić go  do muszli klozetowej i kilkakrotnie spłukać toaletę, dokładnie myć ręce po każdej wizycie w toalecie. Pacjenci stosujący pampersy po podaniu radioizotopu muszą przechowywać je 2-3 dni w oddzielnym pojemniku i dopiero po upływie tego czasu można je wyrzucić. Po podaniu radiofarmaceutyku należy pić dużo płynów i często opróżniać pęcherz moczowy, w celu zminimalizowania narażenia pęcherza na promieniowanie. </w:t>
      </w:r>
      <w:r>
        <w:rPr/>
        <w:t>W przypadku pogorszenia się stanu pacjenta            i konieczności zgłoszenia do szpitala przy przyjęciu zgłosić lekarzowi fakt podania izotopu i konieczności postępowania zgodnie z niniejszą instrukcją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Po podaniu znacznika izotopowego zaleca się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Pacjentom nie powinny towarzyszyć małe dzieci i kobiety w ciąż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lang w:val="pl-PL"/>
        </w:rPr>
        <w:t>Picie dużej ilości płynów (znacznik wydala się z moczem-należy dwukrotnie spłukiwać toaletę)</w:t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8"/>
      <w:gridCol w:w="6779"/>
      <w:gridCol w:w="789"/>
    </w:tblGrid>
    <w:tr>
      <w:trPr>
        <w:trHeight w:val="977" w:hRule="atLeast"/>
      </w:trPr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7340" cy="7461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INFORMACJA DLA PACJENTA ORAZ FORMULARZ ŚWIADOMEJ ZGODY NA PRZEPROWADZENIE </w:t>
          </w: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</w:rPr>
            <w:t xml:space="preserve">BADANIA SCYNTYGRAFICZNEGO Z UŻYCIEM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ETAJODOBENZYLOGUANIDYNY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vertAlign w:val="superscript"/>
            </w:rPr>
            <w:t>123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I (MIBG-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vertAlign w:val="superscript"/>
            </w:rPr>
            <w:t>123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I)</w:t>
          </w:r>
        </w:p>
      </w:tc>
      <w:tc>
        <w:tcPr>
          <w:tcW w:w="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tro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2">
    <w:name w:val="Font Style22"/>
    <w:qFormat/>
    <w:rPr>
      <w:rFonts w:ascii="Trebuchet MS" w:hAnsi="Trebuchet MS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rebuchet MS" w:hAnsi="Trebuchet MS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imes New Roman"/>
      <w:i/>
      <w:iCs/>
      <w:sz w:val="20"/>
      <w:szCs w:val="20"/>
    </w:rPr>
  </w:style>
  <w:style w:type="character" w:styleId="FontStyle26">
    <w:name w:val="Font Style26"/>
    <w:qFormat/>
    <w:rPr>
      <w:rFonts w:ascii="Trebuchet MS" w:hAnsi="Trebuchet MS" w:cs="Times New Roman"/>
      <w:i/>
      <w:iCs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0:00Z</dcterms:created>
  <dc:creator>Jolanta J M. Malinowska</dc:creator>
  <dc:description/>
  <cp:keywords/>
  <dc:language>en-US</dc:language>
  <cp:lastModifiedBy>Violetta Piotrowska</cp:lastModifiedBy>
  <cp:lastPrinted>2014-09-11T12:09:00Z</cp:lastPrinted>
  <dcterms:modified xsi:type="dcterms:W3CDTF">2024-06-04T08:22:00Z</dcterms:modified>
  <cp:revision>5</cp:revision>
  <dc:subject/>
  <dc:title/>
</cp:coreProperties>
</file>