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59" w:hanging="0"/>
        <w:jc w:val="both"/>
        <w:rPr/>
      </w:pPr>
      <w:r>
        <w:rPr>
          <w:b/>
          <w:bCs/>
          <w:lang w:val="pl-PL"/>
        </w:rPr>
        <w:t xml:space="preserve">Definicja                                                                                                                                         </w:t>
      </w:r>
      <w:r>
        <w:rPr>
          <w:b/>
          <w:lang w:val="pl-PL"/>
        </w:rPr>
        <w:t>Scyntygrafia z użyciem MIBG-</w:t>
      </w:r>
      <w:r>
        <w:rPr>
          <w:b/>
          <w:vertAlign w:val="superscript"/>
          <w:lang w:val="pl-PL"/>
        </w:rPr>
        <w:t>131</w:t>
      </w:r>
      <w:r>
        <w:rPr>
          <w:b/>
          <w:lang w:val="pl-PL"/>
        </w:rPr>
        <w:t>J</w:t>
      </w:r>
      <w:r>
        <w:rPr>
          <w:lang w:val="pl-PL"/>
        </w:rPr>
        <w:t xml:space="preserve"> to jedna z metod obrazowania diagnostycznego; polega na dożylnym wprowadzeniu do organizmu radiofarmaceutyku (MIBG-</w:t>
      </w:r>
      <w:r>
        <w:rPr>
          <w:vertAlign w:val="superscript"/>
          <w:lang w:val="pl-PL"/>
        </w:rPr>
        <w:t>131</w:t>
      </w:r>
      <w:r>
        <w:rPr>
          <w:lang w:val="pl-PL"/>
        </w:rPr>
        <w:t xml:space="preserve">J), a następnie zarejestrowaniu obrazu danego narządu przez gamma kamerę sprzężoną z systemem komputerowym. MIBG-131J znajduje zastosowanie w scyntygraficznej lokalizacji guzów chromochłonnych (pheochromocytoma) umiejscowionych                 w nadnerczach i pozanadnerczowo oraz ich przerzutów, obrazowaniu neuroblastoma paraganglioma              a także rakowiaków (nowotwory przewodu pokarmowego), raka rdzeniastego tarczycy. </w:t>
      </w:r>
      <w:r>
        <w:rPr>
          <w:color w:val="000000"/>
          <w:lang w:val="pl-PL"/>
        </w:rPr>
        <w:t xml:space="preserve">Warunkiem uwidocznienia powyższych guzów jest ich podwyższona aktywność hormonalna. </w:t>
      </w:r>
      <w:r>
        <w:rPr>
          <w:lang w:val="pl-PL"/>
        </w:rPr>
        <w:t xml:space="preserve">Otrzymujecie państwo dożylnie radiofarmaceutyk znakowany </w:t>
      </w:r>
      <w:r>
        <w:rPr>
          <w:vertAlign w:val="superscript"/>
          <w:lang w:val="pl-PL"/>
        </w:rPr>
        <w:t>131</w:t>
      </w:r>
      <w:r>
        <w:rPr>
          <w:lang w:val="pl-PL"/>
        </w:rPr>
        <w:t>J, którego czas połowicznego rozpadu wynosi 8 dni</w:t>
      </w:r>
      <w:r>
        <w:rPr>
          <w:rFonts w:cs="Arial" w:ascii="Arial" w:hAnsi="Arial"/>
          <w:color w:val="073383"/>
          <w:sz w:val="18"/>
          <w:szCs w:val="18"/>
          <w:lang w:val="pl-PL"/>
        </w:rPr>
        <w:t xml:space="preserve">.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cyntygrafia ma na celu ocenę lokalizacji w/w guzów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Możliwe powikłania</w:t>
      </w:r>
    </w:p>
    <w:p>
      <w:pPr>
        <w:pStyle w:val="Normal"/>
        <w:widowControl w:val="false"/>
        <w:spacing w:lineRule="auto" w:line="240" w:before="0" w:after="0"/>
        <w:ind w:right="-759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rak powikłań. Badanie może być powtarzane wielokrotnie. Wykonywane jest u chorych w każdym wieku. Przeciwwskazane u kobiet w ciąży i w okresie laktacji. W przypadku kobiet karmiących piersią wymagany jest kontakt z lekarzem tutejszego zakładu. Należy unikać wykonywania badania u kobiet w II połowie cyklu miesięcznego, u których zaistniała możliwość zapłodnienia (przed badaniem zaleca się wykonanie testu ciążowego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Alternatywne metod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ie ma badania alternatywneg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Przygotowanie</w:t>
      </w:r>
    </w:p>
    <w:p>
      <w:pPr>
        <w:pStyle w:val="Normal"/>
        <w:widowControl w:val="false"/>
        <w:spacing w:lineRule="auto" w:line="240" w:before="0" w:after="0"/>
        <w:ind w:right="-759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Niezbędne jest zablokowanie tarczycy przed badaniem przez podanie preparatów jodu: płyn Lugola           w ilości 40 mg jodu na dzień (3x3 krople dziennie), zaczynając od trzeciego dnia przed podaniem radiofarmaceutyku,  w dniu podania nie przyjmować płynu Lugola, od następnego dnia po podaniu izotopu dalej przyjmować płyn Lugola przez kolejne trzy dni. Do zablokowania tarczycy można również zastosować nadchloran potasu – stosować zgodnie z zaleceniami lekarza lub według ulotki.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W przypadku przyjmowania leków sympatykomimetycznych i trójcyklicznych leków p-depresyjnych należy je odstawić w porozumieniu z lekarzem prowadzącym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W dniu badania należy</w:t>
      </w:r>
    </w:p>
    <w:p>
      <w:pPr>
        <w:pStyle w:val="Normal"/>
        <w:widowControl w:val="false"/>
        <w:spacing w:lineRule="auto" w:line="240" w:before="0" w:after="0"/>
        <w:ind w:right="-759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a badanie proszę zabrać z sobą dowód osobisty i wyniki badań oraz wypisy ze szpitala, a także wyrazić pisemną świadomą zgodę na przeprowadzenie badania. Badanie wykonuje się po 24, 48 i ewentualnie      (w zależności od zlecenia lekarza ZMN) po72 godzinach od podania radiofarmaceutyku. Pobyt pacjenta w Zakładzie Medycyny Nuklearnej może potrwać nawet 5 godzi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65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lecenia po badaniu</w:t>
        <w:tab/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badania używane są preparaty promieniotwórcze. Wymagane jest zachowanie pewnych zasad bezpieczeństwa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acjenci po badaniu scyntygraficznym przez okres 8 dni powinni unikać bliskiego kontaktu z kobietami ciężarnymi, małymi dziećmi a także ograniczyć przebywanie w dużych skupiskach ludzkich. </w:t>
      </w:r>
      <w:r>
        <w:rPr>
          <w:rFonts w:cs="Times New Roman" w:ascii="Times New Roman" w:hAnsi="Times New Roman"/>
          <w:sz w:val="24"/>
          <w:szCs w:val="24"/>
        </w:rPr>
        <w:t>Należy szczególnie przestrzegać zasad higieny: dwukrotnie spłukiwać muszlę klozetową, ewentualne zabrudzenie moczem usunąć papierem toaletowym, wyrzucić go  do muszli klozetowej i kilkakrotnie spłukać toaletę, dokładnie myć ręce po każdej wizycie w toalecie. Pacjenci stosujący pampersy po podaniu radioizotopu muszą przechowywać je 2-3 dni w oddzielnym pojemniku i dopiero po upływie tego czasu można je wyrzucić. W przypadku pogorszenia się stanu pacjenta i konieczności zgłoszenia do szpitala przy przyjęciu zgłosić lekarzowi fakt podania izotopu i konieczności postępowania zgodnie z niniejszą instrukcją.</w:t>
      </w:r>
    </w:p>
    <w:p>
      <w:pPr>
        <w:pStyle w:val="TextBody"/>
        <w:tabs>
          <w:tab w:val="clear" w:pos="708"/>
          <w:tab w:val="left" w:pos="6870" w:leader="none"/>
        </w:tabs>
        <w:jc w:val="both"/>
        <w:rPr/>
      </w:pPr>
      <w:r>
        <w:rPr>
          <w:lang w:val="pl-PL"/>
        </w:rPr>
        <w:t>Po podaniu znacznika izotopowego zaleca się:</w:t>
        <w:tab/>
        <w:t xml:space="preserve">                           1.Pacjentom nie powinny towarzyszyć małe dzieci i kobiety w ciąży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lang w:val="pl-PL"/>
        </w:rPr>
      </w:pPr>
      <w:r>
        <w:rPr>
          <w:lang w:val="pl-PL"/>
        </w:rPr>
        <w:t xml:space="preserve">2.Picie dużej ilości płynów (znacznik wydala się z moczem-należy dwukrotnie spłukiwać toaletę)  </w:t>
      </w:r>
    </w:p>
    <w:sectPr>
      <w:headerReference w:type="default" r:id="rId2"/>
      <w:footerReference w:type="default" r:id="rId3"/>
      <w:type w:val="nextPage"/>
      <w:pgSz w:w="11906" w:h="16838"/>
      <w:pgMar w:left="90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6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2"/>
      <w:gridCol w:w="6925"/>
      <w:gridCol w:w="779"/>
    </w:tblGrid>
    <w:tr>
      <w:trPr>
        <w:trHeight w:val="977" w:hRule="atLeast"/>
      </w:trPr>
      <w:tc>
        <w:tcPr>
          <w:tcW w:w="2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7340" cy="7461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INFORMACJA DLA PACJENTA ORAZ FORMULARZ ŚWIADOMEJ ZGODY NA PRZEPROWADZENIE </w:t>
          </w:r>
          <w:r>
            <w:rPr>
              <w:rFonts w:eastAsia="Lucida Sans Unicode" w:cs="Times New Roman" w:ascii="Times New Roman" w:hAnsi="Times New Roman"/>
              <w:b/>
              <w:bCs/>
              <w:kern w:val="2"/>
              <w:sz w:val="24"/>
              <w:szCs w:val="24"/>
            </w:rPr>
            <w:t xml:space="preserve">BADANIA SCYNTYGRAFICZNEGO Z UŻYCIEM 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METAJODOBENZYLOGUANIDYNY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vertAlign w:val="superscript"/>
            </w:rPr>
            <w:t>131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J (MIBG-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vertAlign w:val="superscript"/>
            </w:rPr>
            <w:t>131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J)</w:t>
          </w:r>
        </w:p>
      </w:tc>
      <w:tc>
        <w:tcPr>
          <w:tcW w:w="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tro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2">
    <w:name w:val="Font Style22"/>
    <w:qFormat/>
    <w:rPr>
      <w:rFonts w:ascii="Trebuchet MS" w:hAnsi="Trebuchet MS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rebuchet MS" w:hAnsi="Trebuchet MS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imes New Roman"/>
      <w:i/>
      <w:iCs/>
      <w:sz w:val="20"/>
      <w:szCs w:val="20"/>
    </w:rPr>
  </w:style>
  <w:style w:type="character" w:styleId="FontStyle26">
    <w:name w:val="Font Style26"/>
    <w:qFormat/>
    <w:rPr>
      <w:rFonts w:ascii="Trebuchet MS" w:hAnsi="Trebuchet MS" w:cs="Times New Roman"/>
      <w:i/>
      <w:iCs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0:00Z</dcterms:created>
  <dc:creator>Jolanta J M. Malinowska</dc:creator>
  <dc:description/>
  <cp:keywords/>
  <dc:language>en-US</dc:language>
  <cp:lastModifiedBy>Violetta Piotrowska</cp:lastModifiedBy>
  <cp:lastPrinted>2022-06-01T10:02:00Z</cp:lastPrinted>
  <dcterms:modified xsi:type="dcterms:W3CDTF">2024-05-22T07:38:00Z</dcterms:modified>
  <cp:revision>5</cp:revision>
  <dc:subject/>
  <dc:title/>
</cp:coreProperties>
</file>