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Definicja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Scyntygrafi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to jedna z metod obrazowania diagnostycznego; polega na dożylnym wprowadzeniu do organizmu preparatu diagnostycznego znakowanego Tc99m, a następnie zarejestrowaniu obrazu danego narządu przez gamma kamerę sprzężoną z systemem komputerowym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cie Państwo dożylnie niewielką dawkę preparatu diagnostycznego znakowanego izotopem promieniotwórczym Tc-99m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c-99m jest izotopem o krótkim okresie półrozpadu wynoszącym 6 godzin. Podawane są minimalne dawki pozwalające na rejestrację obrazu przez aparaturę diagnostyczną. W związku z tym badania scyntygraficzne są badaniami nieinwazyjnymi, stwarzającymi minimalne narażenie pacjenta na promieniowanie jonizują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cyntygrafia ma na celu ocenę procesów chorobowych zachodzących w organizm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Alternatywne meto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pięć  dni  przed  badaniem  nie jeść  owoców i warzyw  zawierających  drobne  pestki  (pomidory,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nogrona, siemię lniane itp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w dniu poprzedzającym badanie należ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jeść  lekkie   śniadanie  o  zwykłej   porze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lekki  obiad  około  godziny 12.00,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nie   jeść   kolacji (w  przypadku   dużego   uczucia  głodu  około  godziny  17-tej  zjeść   lekki   posiłek ),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 jeść owoców   i   warzyw   pestkowych,  od   około   godziny  15.00   rozpocząć   picie   prepar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czyszczającego (Fortrans – 1 saszetka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WAGA! JEŻELI W DNIU POPRZEDZAJĄCYM BADANIE WYSTĘPUJE BIEGUNKA NIE UŻYWAĆ PREPARATU FORTRAN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ORTRANS-1 saszetka-(przed użyciem przeczytać ulotkę)-saszetkę rozpuścić w 1 litrze wody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łyn należy wypić w czasie 1- 2 godzin; po czym dodatkowo pić samą wodę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NALEŻY WYPIĆ CAŁY PŁYN – 1 LITR - wypicie mniejszej ilości powoduje niedostateczne przygotowanie do badania; Dodatkowo pić płyny obojętne: wodę mineralną niegazowaną, gorzką herbatę – wypicie dodatkowych płynów wspomaga przygotowanie do badania i nawadnia organizm, w trakcie przygotowania do badania należy przyjmować wszystkie leki zgodnie z zaleceniem lekarza leczącego – kierującego na badanie, w przypadku przyjmowania leków wpływających na krzepliwość krwi (Acenokumarol, Sintrom) należy w porozumieniu z lekarzem odstawić je na cztery dni oraz wykonać badanie INR, dwa dni przed wyznaczoną datą badania prosimy o kontakt telefoniczny celem potwierdzenia terminu badania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pić wodę mineralną niegazowan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nie wolno jeść do czasu bad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nie palić papieros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dowód osobisty i wyniki badań oraz wypisy ze szpitala, a także wyrazić pisemną świadomą zgodę na przeprowadzenie bada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Zalecenia po badaniu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badania używane są preparaty promieniotwórcze. Wymagane jest zachowanie pewnych zasad bezpieczeństwa.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 Pacjenci po badaniu scyntygraficznym przez okres 24 godzin powinni unikać bliskiego kontaktu z kobietami ciężarnymi, małymi dziećmi a także ograniczyć przebywanie w dużych skupiskach ludzkich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 podaniu znacznika izotopowego zalec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cjentom nie powinny towarzyszyć małe dzieci i kobiety w cią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cie dużej ilości płynów (znacznik wydala się z moczem – należy dwukrotnie spłukiwać toaletę po każdym użyciu)</w:t>
      </w:r>
    </w:p>
    <w:p>
      <w:pPr>
        <w:pStyle w:val="Normal"/>
        <w:widowControl w:val="fals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Badania scyntygraficzne nie są niebezpieczne dla zdrowia – znacznik rozkłada się po dwóch doba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41"/>
        <w:widowControl/>
        <w:tabs>
          <w:tab w:val="clear" w:pos="708"/>
          <w:tab w:val="right" w:pos="9720" w:leader="dot"/>
        </w:tabs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900" w:right="707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3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6467"/>
      <w:gridCol w:w="1129"/>
    </w:tblGrid>
    <w:tr>
      <w:trPr>
        <w:trHeight w:val="929" w:hRule="atLeast"/>
      </w:trPr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RAZ FORMULARZ ŚWIADOMEJ ZGODY NA PRZEPROWADZENI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 xml:space="preserve">BADANIA SCYNTYGRAFICZNEGO Z UŻYCIEM ANALOGÓW SOMATOSTATYNY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11-02T11:26:00Z</cp:lastPrinted>
  <dcterms:modified xsi:type="dcterms:W3CDTF">2024-05-22T07:37:00Z</dcterms:modified>
  <cp:revision>10</cp:revision>
  <dc:subject/>
  <dc:title/>
</cp:coreProperties>
</file>