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  <w:bCs/>
          <w:lang w:val="pl-PL"/>
        </w:rPr>
        <w:t xml:space="preserve">Definicja                                                                                                                                         </w:t>
      </w:r>
      <w:r>
        <w:rPr>
          <w:b/>
          <w:lang w:val="pl-PL"/>
        </w:rPr>
        <w:t>Scyntygrafia</w:t>
      </w:r>
      <w:r>
        <w:rPr>
          <w:lang w:val="pl-PL"/>
        </w:rPr>
        <w:t xml:space="preserve"> to jedna z metod obrazowania diagnostycznego; polega na dożylnym wprowadzeniu do organizmu preparatu diagnostycznego znakowanego Tc99m, a następnie zarejestrowaniu obrazu danego narządu przez gamma kamerę sprzężoną z systemem komputerowym. </w:t>
      </w:r>
      <w:r>
        <w:rPr>
          <w:b/>
          <w:bCs/>
          <w:lang w:val="pl-PL"/>
        </w:rPr>
        <w:t xml:space="preserve">                                                                                                                                 </w:t>
      </w:r>
      <w:r>
        <w:rPr>
          <w:b/>
          <w:lang w:val="pl-PL"/>
        </w:rPr>
        <w:t xml:space="preserve"> Scintimun Granulocytae</w:t>
      </w:r>
      <w:r>
        <w:rPr>
          <w:lang w:val="pl-PL"/>
        </w:rPr>
        <w:t xml:space="preserve"> zawiera przeciwciało (bezylezomab) skierowane przeciwko granulocytom, krwinkom białym uczestniczącym w reakcji zapalnej. Produkt </w:t>
      </w:r>
      <w:r>
        <w:rPr>
          <w:b/>
          <w:lang w:val="pl-PL"/>
        </w:rPr>
        <w:t>Scintimun</w:t>
      </w:r>
      <w:r>
        <w:rPr>
          <w:lang w:val="pl-PL"/>
        </w:rPr>
        <w:t xml:space="preserve"> służy do przygotowania roztworu do wstrzykiwań bezylezomabu znakowanego radioaktywnym technetem (</w:t>
      </w:r>
      <w:r>
        <w:rPr>
          <w:vertAlign w:val="superscript"/>
          <w:lang w:val="pl-PL"/>
        </w:rPr>
        <w:t>99m</w:t>
      </w:r>
      <w:r>
        <w:rPr>
          <w:lang w:val="pl-PL"/>
        </w:rPr>
        <w:t>Tc).Otrzymujecie Państwo dożylnie niewielką dawkę preparatu diagnostycznego znakowanego izotopem promieniotwórczym Tc-99m.Tc-99m jest izotopem o krótkim okresie półrozpadu wynoszącym 6 godzin. Podawane są minimalne dawki pozwalające na rejestrację obrazu przez aparaturę diagnostyczną.              W związku z tym badania scyntygraficzne są badaniami nieinwazyjnymi, stwarzającymi minimalne narażenie pacjenta na promieniowanie jonizują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cyntygrafia ma na celu ocenę procesów zapalnych zachodzących w układzie kostn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Możliwe powikłan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roduktu Scintimun nie stosuje się jeśli u pacjenta stwierdzono uczulenie (nadwrażliwość) na bezylezomab, białka pochodzenia mysiego, inne przeciwciała lub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którykolwiek z pozostałych składników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produktu Scintimun; jeśli u pacjenta wystąpiła dodatnia odpowiedź w teście wykrywającym ludzkie przeciwciała przeciwko białkom mysim (test HAMA). W razie wątpliwości należy zasięgnąć opinii lekarza. Badanie należy wykonywać tylko jeden raz (po podaniu Scintimun istnieje możliwość narastania przeciwciał przeciwko białkom mysim). Przeciwwskazane  u kobiet w ciąży i w okresie laktacji.             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Alternatywne meto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scyntygraf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zygotowa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specjalnego przygotowania do badania,  być po śniadaniu oraz przyjąć lek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 dniu badania nale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badanie proszę zabrać z sobą małą butelkę wody (do popicia po zastrzyku) dowód osobisty i wyniki badań dotyczące układu kostnego oraz wypisy ze szpitala (w przypadku zabiegów ortopedycznych), a także wyrazić pisemną świadomą zgodę na przeprowadzenie bad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Badanie jest dwudniowe (wykonuje się przez dwa kolejne następujące po sobie dni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Pobyt pacjenta w Zakładzie Medycyny Nuklearnej może potrwać nawet 5 godzin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Zalecenia po </w:t>
        <w:tab/>
        <w:t xml:space="preserve">badaniu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Do badania używane są preparaty promieniotwórcze. Wymagane jest zachowanie pewnych zasad bezpieczeństwa.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Pacjenci po badaniu scyntygraficznym przez okres 24 godzin powinni unikać bliskiego kontaktu z kobietami ciężarnymi, małymi dziećmi a także ograniczyć przebywanie w dużych skupiskach ludzkich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 podaniu znacznika izotopowego zaleca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cjentom nie powinny towarzyszyć małe dzieci i kobiety w ciąż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icie dużej ilości płynów (znacznik wydala się z moczem – należy dwukrotnie spłukiwać toaletę po każdym użyciu)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6977"/>
      <w:gridCol w:w="959"/>
    </w:tblGrid>
    <w:tr>
      <w:trPr>
        <w:trHeight w:val="977" w:hRule="atLeast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NFORMACJA DLA PACJENTA ORAZ FORMULARZ ŚWIADOMEJ ZGODY NA PRZEPROWADZENIE </w:t>
          </w: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>BADANIA SCYNTYGRAFICZNEGO Z UŻYCIEM SCINTIMUN GRANULOCYTAE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22-11-02T11:23:00Z</cp:lastPrinted>
  <dcterms:modified xsi:type="dcterms:W3CDTF">2024-05-22T07:38:00Z</dcterms:modified>
  <cp:revision>7</cp:revision>
  <dc:subject/>
  <dc:title/>
</cp:coreProperties>
</file>