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03.06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OTWA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16.05.2024 r. – postępowanie konkursowe nr 112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3 r. poz. 991 ze zm.) oraz zgodnie ze Szczegółowymi Warunkami Konkursu Ofert na udzielanie świadczeń zdrowotnych nr 112/2024 informuje o przesunięciu otwarcia ofert w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III.1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dzielanie świadczeń zdrowotnych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zez położną w Oddziale Położnictwa i Ginekologii.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Udzielający zamówienia przesunął termin otwarcia  ofert w postępowaniu konkursowym  </w:t>
        <w:br/>
        <w:t xml:space="preserve">nr 112/2024 na udzielanie świadczeń zdrowotnych w powyższym zakresie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>10.06.2024 r.  godz. 11.00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otwarcia ofert do 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5:00Z</dcterms:created>
  <dc:creator>Aleksandra Kondraciuk</dc:creator>
  <dc:description/>
  <cp:keywords/>
  <dc:language>en-US</dc:language>
  <cp:lastModifiedBy>Aneta Paczkowska</cp:lastModifiedBy>
  <cp:lastPrinted>2024-02-13T07:25:00Z</cp:lastPrinted>
  <dcterms:modified xsi:type="dcterms:W3CDTF">2024-06-03T06:18:00Z</dcterms:modified>
  <cp:revision>5</cp:revision>
  <dc:subject/>
  <dc:title/>
</cp:coreProperties>
</file>