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0"/>
        </w:rPr>
        <w:t>Gdynia, dnia 31.05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16.05.2024 r. – postępowanie konkursowe nr 118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</w:rPr>
        <w:t>Komisja konkursowa powołana Zarządzeniem Wiceprezesa Zarządu Szpitali Pomorskich Sp. z o.o., działając zgodnie z zapisami ustawy z dnia 15 kwietnia 2011 r. o działalności leczniczej (t.j. Dz.U. z 2023 r. poz. 991 ze zm.) oraz zgodnie ze Szczegółowymi Warunkami Konkursu Ofert na udzielanie świadczeń zdrowotnych nr 118/2024 informuje o przesunięciu rozstrzygnięcia postępowania konkursowego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ramach kontraktu lekarskiego w Oddziale Kardiologicznym z Oddziałem Intensywnego Nadzoru Kardiologicznego/ Pracowni Hemodynamiki i Angiologii – zabiegi i/lub „dyżury pod telefonem” i/lub dyżury wspomagające w Szpitalnym Oddziale Ratunkowym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Na podstawie rozdz. XI pkt. 7 SWKO Komisja Konkursowa przedłużyła termin ogłoszenia rozstrzygnięcia konkursu ofert nr 118/2024 w powyższym zakresie do dnia </w:t>
      </w:r>
      <w:r>
        <w:rPr>
          <w:rFonts w:cs="Arial Narrow" w:ascii="Arial Narrow" w:hAnsi="Arial Narrow"/>
          <w:b/>
          <w:sz w:val="20"/>
          <w:u w:val="single"/>
        </w:rPr>
        <w:t>07.06.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1:00Z</dcterms:created>
  <dc:creator>Aleksandra Kondraciuk</dc:creator>
  <dc:description/>
  <cp:keywords/>
  <dc:language>en-US</dc:language>
  <cp:lastModifiedBy>Joanna Hir</cp:lastModifiedBy>
  <cp:lastPrinted>2024-05-31T13:59:00Z</cp:lastPrinted>
  <dcterms:modified xsi:type="dcterms:W3CDTF">2024-05-31T12:45:00Z</dcterms:modified>
  <cp:revision>3</cp:revision>
  <dc:subject/>
  <dc:title/>
</cp:coreProperties>
</file>