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  <w:r>
        <w:rPr>
          <w:rFonts w:cs="Arial Narrow" w:ascii="Arial Narrow" w:hAnsi="Arial Narrow"/>
          <w:sz w:val="20"/>
          <w:szCs w:val="20"/>
        </w:rPr>
        <w:t>Gdynia, dnia  28.06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GŁOSZENIE O PRZESUNIĘCIU  ROZSTRZYGNIĘCIA  POSTĘPOWANIA KONKURSOWEGO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17.06.2024 r. – postępowanie konkursowe nr 147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) oraz zgodnie ze Szczegółowymi Warunkami Konkursu Ofert na udzielanie świadczeń zdrowotnych           nr 147/2024 informuje o przesunięciu rozstrzygnięcia   postępowaniu konkursowym w następującym zakresie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II.1. Udzielanie świadczeń zdrowotnych w ramach kontraktu lekarskiego w Pracowni Diagnostyki Obrazowej </w:t>
      </w:r>
      <w:bookmarkStart w:id="0" w:name="_Hlk151970902"/>
      <w:r>
        <w:rPr>
          <w:rFonts w:cs="Arial Narrow" w:ascii="Arial Narrow" w:hAnsi="Arial Narrow"/>
          <w:b/>
          <w:bCs/>
          <w:sz w:val="20"/>
          <w:szCs w:val="20"/>
        </w:rPr>
        <w:t xml:space="preserve">i/lub w innych oddziałach szpitalnych  Udzielającego Zamówienie </w:t>
      </w:r>
      <w:bookmarkEnd w:id="0"/>
      <w:r>
        <w:rPr>
          <w:rFonts w:cs="Arial Narrow" w:ascii="Arial Narrow" w:hAnsi="Arial Narrow"/>
          <w:b/>
          <w:bCs/>
          <w:sz w:val="20"/>
          <w:szCs w:val="20"/>
        </w:rPr>
        <w:t xml:space="preserve">– ordynacja i/lub dyżury i/lub </w:t>
      </w:r>
      <w:r>
        <w:rPr>
          <w:rFonts w:cs="Arial Narrow" w:ascii="Arial Narrow" w:hAnsi="Arial Narrow"/>
          <w:b/>
          <w:sz w:val="20"/>
          <w:szCs w:val="20"/>
        </w:rPr>
        <w:t xml:space="preserve">opisywanie badań tomografii komputerowej (TK) ambulatoryjne 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oraz DILO poza godzinami ordynacji lub dyżuru i/lub opisywanie badań TK : TK twarzoczaszki,  TK  szyi,  TK zatok obocznych nosa, TK piramidy kości skroniowej , TK serca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badań  ambulatoryjnych i/lub  szpitalnych opisywanych    w trybie zdalnym </w:t>
      </w:r>
      <w:bookmarkStart w:id="1" w:name="_Hlk151539973"/>
      <w:r>
        <w:rPr>
          <w:rFonts w:cs="Arial Narrow" w:ascii="Arial Narrow" w:hAnsi="Arial Narrow"/>
          <w:b/>
          <w:sz w:val="20"/>
          <w:szCs w:val="20"/>
        </w:rPr>
        <w:t>lub poza godzinami ordynacji lub dyżuru.</w:t>
      </w:r>
      <w:bookmarkEnd w:id="1"/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7 SWKO Udzielający zamówienia przesunął termin rozstrzygnięcia postępowania konkursowego  nr 147/2024 na udzielanie świadczeń zdrowotnych w powyższym  zakresie do dnia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05. 07.2024 r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składania i otwarcia ofert do  konkursu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1:00Z</dcterms:created>
  <dc:creator>Aleksandra Kondraciuk</dc:creator>
  <dc:description/>
  <cp:keywords/>
  <dc:language>en-US</dc:language>
  <cp:lastModifiedBy>Malgorzata Buczkowska</cp:lastModifiedBy>
  <cp:lastPrinted>2024-01-25T07:37:00Z</cp:lastPrinted>
  <dcterms:modified xsi:type="dcterms:W3CDTF">2024-06-28T12:57:00Z</dcterms:modified>
  <cp:revision>10</cp:revision>
  <dc:subject/>
  <dc:title/>
</cp:coreProperties>
</file>