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cja</w:t>
      </w:r>
    </w:p>
    <w:p>
      <w:pPr>
        <w:pStyle w:val="Normal"/>
        <w:jc w:val="both"/>
        <w:rPr/>
      </w:pPr>
      <w:r>
        <w:rPr/>
        <w:t>Synowektomia izotopowa (radiosynoviortheza) małych stawów ręki i stopy oraz skroniowo-żuchwowego; jest to nieoperacyjna metoda leczenia przerostu błony maziowej stawu, poleg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a na dostawowym podaniu koloidalnego roztworu Erbu-169 (</w:t>
      </w:r>
      <w:r>
        <w:rPr>
          <w:vertAlign w:val="superscript"/>
        </w:rPr>
        <w:t>169</w:t>
      </w:r>
      <w:r>
        <w:rPr/>
        <w:t>Er). Zadaniem izotopu jest zniszczenie patologicznie rozr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tej błony maziowej w stawie, a tym samym zapobi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nie dalszej deformacji stawu i całkowite b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ź </w:t>
      </w:r>
      <w:r>
        <w:rPr/>
        <w:t>cz</w:t>
      </w:r>
      <w:r>
        <w:rPr>
          <w:rFonts w:eastAsia="TimesNewRoman;Times New Roman" w:cs="TimesNewRoman;Times New Roman" w:ascii="TimesNewRoman;Times New Roman" w:hAnsi="TimesNewRoman;Times New Roman"/>
        </w:rPr>
        <w:t>ęś</w:t>
      </w:r>
      <w:r>
        <w:rPr/>
        <w:t>ciowe zniesienie objawów w z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ci od stopnia zaawansowania choro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le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stosowanego radionuklidu jest krótki za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g promieniowania w tkankach, około 0,5 mm, a okres półrozpadu wynosi 9,4 dni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Radiosynowektomia jest zabiegiem mało inwazyjnym, w przeciw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stwie do zabiegów operacyjnych, nie wymaga rehabilitacji po zabiegu, wykonywana jest ambulatoryjnie, pacjent po zabiegu wraca do domu            i normalnych czyn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 xml:space="preserve">ci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yciow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Efekty leczenia radioizotopem u 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ksz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chorych widoczne 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ju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/>
        </w:rPr>
        <w:t>po kilku tygodniach, zmniejs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ob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k, ucieplenie oraz z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ks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ruchom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staw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skazaniem do wykonania zabiegu radiosynowektomii izotopowej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reumatoidalne zapalenie stawów (stanowi naj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kszy procent w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ród chorych leczonych 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metod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), łuszczycowe zapalenie stawów, choroba zwyrodnieniowa stawu, nawrac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, leczenie artropatii w przebiegu hemofili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rzeciwwskazania do zabie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/>
        </w:rPr>
        <w:t>ci</w:t>
      </w:r>
      <w:r>
        <w:rPr>
          <w:rFonts w:eastAsia="TimesNewRoman;Times New Roman" w:cs="TimesNewRoman;Times New Roman" w:ascii="TimesNewRoman;Times New Roman" w:hAnsi="TimesNewRoman;Times New Roman"/>
        </w:rPr>
        <w:t>ąż</w:t>
      </w:r>
      <w:r>
        <w:rPr>
          <w:rFonts w:eastAsia="Times New Roman"/>
        </w:rPr>
        <w:t>a i okres karmienia pier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lokalne zmiany zapalne skó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/>
        </w:rPr>
        <w:t>rozległe artropatie z niestabi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i destruk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tkanki kostnej.</w:t>
      </w:r>
    </w:p>
    <w:p>
      <w:pPr>
        <w:pStyle w:val="Normal"/>
        <w:autoSpaceDE w:val="false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l</w:t>
      </w:r>
    </w:p>
    <w:p>
      <w:pPr>
        <w:pStyle w:val="TextBody"/>
        <w:jc w:val="both"/>
        <w:rPr/>
      </w:pPr>
      <w:r>
        <w:rPr>
          <w:lang w:val="pl-PL"/>
        </w:rPr>
        <w:t>Terapia erbem promieniotwórczym ma na celu zniszczenie patologicznie rozrośniętej błony maziowej            w stawie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żliwe powikłania</w:t>
      </w:r>
    </w:p>
    <w:p>
      <w:pPr>
        <w:pStyle w:val="Normal"/>
        <w:jc w:val="both"/>
        <w:rPr/>
      </w:pPr>
      <w:r>
        <w:rPr/>
        <w:t>Ryzyko związane z każdym zabiegiem nakłucia stawu (lokalne krwawienia, infekcja).</w:t>
      </w:r>
    </w:p>
    <w:p>
      <w:pPr>
        <w:pStyle w:val="Normal"/>
        <w:jc w:val="both"/>
        <w:rPr/>
      </w:pPr>
      <w:r>
        <w:rPr/>
        <w:t>Teoretyczne ryzyko związane z ekspozycją na promieniowanie be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lokalna martwica tkanek w miejscu wstrzyknięcia w przypadku wydostania się izotopu poza jamę stawową (bardzo rzad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dczynowe krótkotrwałe zapalenie węzłów chłonnych sąsiadujących ze staw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teoretyczne odległe ryzyko napromieniowania (dawka otrzymywana przez pacjenta podczas synowektomii jest około 30 razy mniejsza niż u pacjentów leczonych radiojodem z powodu nadczynności tarczycy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ternatywne metody</w:t>
      </w:r>
    </w:p>
    <w:p>
      <w:pPr>
        <w:pStyle w:val="Normal"/>
        <w:jc w:val="both"/>
        <w:rPr/>
      </w:pP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gotowanie</w:t>
      </w:r>
    </w:p>
    <w:p>
      <w:pPr>
        <w:pStyle w:val="Normal"/>
        <w:autoSpaceDE w:val="false"/>
        <w:rPr/>
      </w:pPr>
      <w:r>
        <w:rPr>
          <w:rFonts w:eastAsia="Times New Roman"/>
        </w:rPr>
        <w:t>Wymagane s</w:t>
      </w:r>
      <w:r>
        <w:rPr>
          <w:rFonts w:eastAsia="TimesNewRoman;Times New Roman" w:cs="TimesNewRoman;Times New Roman" w:ascii="TimesNewRoman;Times New Roman" w:hAnsi="TimesNewRoman;Times New Roman"/>
        </w:rPr>
        <w:t>ą trzy</w:t>
      </w:r>
      <w:r>
        <w:rPr>
          <w:rFonts w:eastAsia="Times New Roman"/>
        </w:rPr>
        <w:t xml:space="preserve"> skierowania z Poradni Specjalistycz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/>
        </w:rPr>
        <w:t>skierowanie na scyntygraf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dwufazo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skierowanie na poradę kwalifikacyj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/>
        </w:rPr>
        <w:t>skierowanie na wykonanie radiosynowektomii izotopowej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Przed zabiegiem wykonywana jest w Zakładzie Medycyny Nuklearnej scyntygrafia dwufazowa – badanie decyd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 o kwalifikacji pacjenta do zabiegu radiosynowektomii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o zabiegu konieczne jest unieruchomienie leczonego stawu na 48 godzi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dniu wykonywania terapii należy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o zabiegu konieczne jest unieruchomienie leczonego stawu na 48 godzin. Ma to kluczowe znaczenie dla skute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leczenia i unik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ia powikła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!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Unieruchomienie wykonywane jest za pomocą stabilizatora stawu, który jest wypożyczany pacjentom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bieg wykonywany jest ambulatoryjnie – w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ku z konie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unieruchomienia stawu – pacjent musi zapew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sobie </w:t>
      </w:r>
      <w:r>
        <w:rPr>
          <w:rFonts w:eastAsia="Times New Roman"/>
        </w:rPr>
        <w:t>transport do domu.</w:t>
      </w:r>
    </w:p>
    <w:p>
      <w:pPr>
        <w:pStyle w:val="Normal"/>
        <w:jc w:val="both"/>
        <w:rPr/>
      </w:pPr>
      <w:r>
        <w:rPr/>
        <w:t xml:space="preserve">Należy zabrać z sobą dowód osobisty i </w:t>
      </w:r>
      <w:r>
        <w:rPr>
          <w:rFonts w:eastAsia="Times New Roman"/>
        </w:rPr>
        <w:t>wyrazić pisemną świadomą zgodę na przeprowadzenie terapii Erbem-169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alecenia po zabiegu radiosynowektomii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Erb-169 emituje promieniowanie beta o za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u 0,5mm, wobec tego pacjent nie stanowi zagr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nia dla otoczenia. Jednak ze 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 xml:space="preserve">du na to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 przez 3-4 dni c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ść </w:t>
      </w:r>
      <w:r>
        <w:rPr>
          <w:rFonts w:eastAsia="Times New Roman"/>
        </w:rPr>
        <w:t>radiofarmaceutyku wydal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 xml:space="preserve">z organizmu             z moczem czy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i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 xml:space="preserve">, konieczne jest w tym okresie szczególnie rygorystyczne przestrzeganie higieny osobistej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acjenci z nietrzymaniem moczu mu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m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za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ony przed zabiegiem cewnik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Pacjenci stosujący pampersy po leczeniu </w:t>
      </w:r>
      <w:r>
        <w:rPr>
          <w:rFonts w:eastAsia="Times New Roman"/>
          <w:vertAlign w:val="superscript"/>
        </w:rPr>
        <w:t>169</w:t>
      </w:r>
      <w:r>
        <w:rPr>
          <w:rFonts w:eastAsia="Times New Roman"/>
        </w:rPr>
        <w:t>Er  muszą przechowywać je 2-3 dni w oddzielnym pojemniku         i dopiero po upływie tego czasu można je wyrzucić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acjentki po radiosynowektomii nie mo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zachod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w 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żę </w:t>
      </w:r>
      <w:r>
        <w:rPr>
          <w:rFonts w:eastAsia="Times New Roman"/>
        </w:rPr>
        <w:t>przez okres co najmniej 4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y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EFEKT LECZENIA W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UJE NAJCZ</w:t>
      </w:r>
      <w:r>
        <w:rPr>
          <w:rFonts w:eastAsia="TimesNewRoman;Times New Roman" w:cs="TimesNewRoman;Times New Roman" w:ascii="TimesNewRoman;Times New Roman" w:hAnsi="TimesNewRoman;Times New Roman"/>
        </w:rPr>
        <w:t>ĘŚ</w:t>
      </w:r>
      <w:r>
        <w:rPr>
          <w:rFonts w:eastAsia="Times New Roman"/>
        </w:rPr>
        <w:t>CIEJ PO 14—30 DNIA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 wielu przypadkach jednak dopiero po 3—4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ach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o zabiegu 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czy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unieruchami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 xml:space="preserve">w stabilizatorze stawu na okres 48 godzin. </w:t>
      </w:r>
      <w:r>
        <w:rPr>
          <w:rFonts w:eastAsia="Times New Roman"/>
          <w:bCs/>
        </w:rPr>
        <w:t>Pierwsza wizyta kontrolna odbywa si</w:t>
      </w:r>
      <w:r>
        <w:rPr>
          <w:rFonts w:eastAsia="TimesNewRoman;Times New Roman" w:cs="TimesNewRoman;Times New Roman" w:ascii="TimesNewRoman;Times New Roman" w:hAnsi="TimesNewRoman;Times New Roman"/>
          <w:bCs/>
        </w:rPr>
        <w:t xml:space="preserve">ę </w:t>
      </w:r>
      <w:r>
        <w:rPr>
          <w:rFonts w:eastAsia="Times New Roman"/>
          <w:bCs/>
        </w:rPr>
        <w:t xml:space="preserve">w drugiej dobie po zabiegu, </w:t>
      </w:r>
      <w:r>
        <w:rPr>
          <w:rFonts w:eastAsia="Times New Roman"/>
        </w:rPr>
        <w:t>sprawdza ukrwienie 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czyny oraz zwraca szczegól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uwa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na miejsce podania izotopu. W tym czasie równie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/>
        </w:rPr>
        <w:t>usuwany jest stabilizator i pacjent powraca do codziennych zaj</w:t>
      </w:r>
      <w:r>
        <w:rPr>
          <w:rFonts w:eastAsia="TimesNewRoman;Times New Roman" w:cs="TimesNewRoman;Times New Roman" w:ascii="TimesNewRoman;Times New Roman" w:hAnsi="TimesNewRoman;Times New Roman"/>
        </w:rPr>
        <w:t>ęć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Kolejna wizyta kontrolna odbyw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sz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y po wykonanym zabiegu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W przypadku konieczności zgłoszenia do szpitala przy przyjęciu zgłosić lekarzowi fakt podania izotopu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i konieczności postępowania zgodnie z niniejszą instrukcją.</w:t>
      </w:r>
    </w:p>
    <w:p>
      <w:pPr>
        <w:pStyle w:val="TextBody"/>
        <w:jc w:val="both"/>
        <w:rPr/>
      </w:pPr>
      <w:r>
        <w:rPr>
          <w:lang w:val="pl-PL"/>
        </w:rPr>
        <w:t xml:space="preserve">Po podaniu </w:t>
      </w:r>
      <w:r>
        <w:rPr>
          <w:vertAlign w:val="superscript"/>
          <w:lang w:val="pl-PL"/>
        </w:rPr>
        <w:t>169</w:t>
      </w:r>
      <w:r>
        <w:rPr>
          <w:lang w:val="pl-PL"/>
        </w:rPr>
        <w:t>Er zaleca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acjentom nie powinny towarzyszyć małe dzieci i kobiety w ciąż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icie dużej ilości płynów (znacznik wydala się z moczem – należy dwukrotnie spłukiwać toaletę po każdym użyciu)</w:t>
      </w:r>
    </w:p>
    <w:p>
      <w:pPr>
        <w:pStyle w:val="TextBody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>Pacjentki po radiosynowektomii nie mogą zachodzić w ciążę przez okres co najmniej 4 miesięc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401" w:top="2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662"/>
      <w:gridCol w:w="881"/>
    </w:tblGrid>
    <w:tr>
      <w:trPr>
        <w:trHeight w:val="1277" w:hRule="atLeas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agwek2"/>
            <w:snapToGrid w:val="false"/>
            <w:spacing w:before="240" w:after="120"/>
            <w:rPr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577340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FORMACJA DLA PACJENTA ORAZ FORMULARZ ŚWIADOMEJ ZGODY NA PRZEPROWADZENIE SYNOWEKTOMII RADIOIZOTOPOWEJ ERBEM-169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2"/>
            <w:snapToGrid w:val="false"/>
            <w:spacing w:before="24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  <w:p>
          <w:pPr>
            <w:pStyle w:val="Nagwek2"/>
            <w:snapToGrid w:val="false"/>
            <w:spacing w:before="240" w:after="120"/>
            <w:jc w:val="center"/>
            <w:rPr/>
          </w:pP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en-U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0:00Z</dcterms:created>
  <dc:creator>Aneta Muzolf</dc:creator>
  <dc:description/>
  <cp:keywords/>
  <dc:language>en-US</dc:language>
  <cp:lastModifiedBy>Violetta Piotrowska</cp:lastModifiedBy>
  <cp:lastPrinted>2014-10-28T12:14:00Z</cp:lastPrinted>
  <dcterms:modified xsi:type="dcterms:W3CDTF">2024-06-04T08:23:00Z</dcterms:modified>
  <cp:revision>4</cp:revision>
  <dc:subject/>
  <dc:title/>
</cp:coreProperties>
</file>