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881"/>
      </w:tblGrid>
      <w:tr>
        <w:trPr>
          <w:trHeight w:val="1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SYNOWEKTOMII RADIOIZOTOPOWEJ RENEM-18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Synowektomia izotopowa (radiosynoviortheza) stawu (nadgarstkowy, łokciowy, ramienny, skokowy, biodrowy) jest to nieoperacyjna metoda leczenia przerostu błony maziowej stawu, po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 na dostawowym podaniu koloidalnego roztworu siarczku Renu-186 (</w:t>
      </w:r>
      <w:r>
        <w:rPr>
          <w:rFonts w:eastAsia="Times New Roman"/>
          <w:vertAlign w:val="superscript"/>
        </w:rPr>
        <w:t>186</w:t>
      </w:r>
      <w:r>
        <w:rPr>
          <w:rFonts w:eastAsia="Times New Roman"/>
        </w:rPr>
        <w:t>Re). Zadaniem izotopu jest zniszczenie patologicznie roz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ej błony maziowej w stawie, a tym samym zapobi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e dalszej deformacji stawu i całkowite 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ź </w:t>
      </w:r>
      <w:r>
        <w:rPr>
          <w:rFonts w:eastAsia="Times New Roman"/>
        </w:rPr>
        <w:t>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owe zniesienie objawów w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ci od stopnia zaawansowania chorob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le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stosowanego radionuklidu jest krótki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 promieniowania w tkankach, około 1,2 mm, a okres półrozpadu wynosi 3,7 d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adiosynowektomia jest zabiegiem mało inwazyjnym, w przeci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stwie do zabiegów operacyjnych, nie wymaga rehabilitacji po zabiegu, wykonywana jest ambulatoryjnie, pacjent po zabiegu wraca do domu             i normalnych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ci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Efekty leczenia radioizotopem u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chorych widocz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ju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po kilku tygodniach, zmniej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b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, ucieplenie oraz z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ruchom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staw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skazaniem do wykonania zabiegu radiosynowektomii izotopowej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eumatoidalne zapalenie stawów (stanowi naj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y procent w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ród chorych leczonych 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eto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), zesztyw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zapalenie stawów k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słupa, łuszczycowe zapalenie stawów, choroba zwyrodnieniowa stawu, nawrac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, leczenie artropatii w przebiegu hemofili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eciwwskazania do zabie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>ąż</w:t>
      </w:r>
      <w:r>
        <w:rPr>
          <w:rFonts w:eastAsia="Times New Roman"/>
        </w:rPr>
        <w:t>a i okres karmienia pier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lokalne zmiany zapalne skó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rozległe artropatie z niestabi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i destruk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tkanki kostnej.</w:t>
      </w:r>
    </w:p>
    <w:p>
      <w:pPr>
        <w:pStyle w:val="Normal"/>
        <w:autoSpaceDE w:val="false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/>
      </w:pPr>
      <w:r>
        <w:rPr>
          <w:lang w:val="pl-PL"/>
        </w:rPr>
        <w:t>Terapia renem promieniotwórczym ma na celu zniszczenie patologicznie rozrośniętej błony maziowej           w staw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>Ryzyko związane z każdym zabiegiem nakłucia stawu (lokalne krwawienia, infekcja).</w:t>
      </w:r>
    </w:p>
    <w:p>
      <w:pPr>
        <w:pStyle w:val="Normal"/>
        <w:jc w:val="both"/>
        <w:rPr/>
      </w:pPr>
      <w:r>
        <w:rPr/>
        <w:t>Teoretyczne ryzyko zwiazane z ekspozycją na promieniowanie be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okalna martwica tkanek w miejscu wstrzyknięcia w przypadku wydostania się izotopu poza jamę stawową (bardzo rzad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czynowe krótkotrwałe zapalenie węzłów chłonnych sąsiadujących ze staw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eoretyczne odległe ryzyko napromieniowania (dawka otrzymywana przez pacjenta podczas synowktomii jest około 30 razy mniejsza niż u pacjentów leczonych radiojodem z powodu nadczynności tarczycy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bCs/>
        </w:rPr>
        <w:t>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autoSpaceDE w:val="false"/>
        <w:rPr/>
      </w:pPr>
      <w:r>
        <w:rPr>
          <w:rFonts w:eastAsia="Times New Roman"/>
        </w:rPr>
        <w:t>Wymagane s</w:t>
      </w:r>
      <w:r>
        <w:rPr>
          <w:rFonts w:eastAsia="TimesNewRoman;Times New Roman" w:cs="TimesNewRoman;Times New Roman" w:ascii="TimesNewRoman;Times New Roman" w:hAnsi="TimesNewRoman;Times New Roman"/>
        </w:rPr>
        <w:t>ą trzy</w:t>
      </w:r>
      <w:r>
        <w:rPr>
          <w:rFonts w:eastAsia="Times New Roman"/>
        </w:rPr>
        <w:t xml:space="preserve"> skierowania z Poradni Specjalisty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skierowanie na scyntygraf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dwufaz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skierowanie na poradę kwalifikacyj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skierowanie na wykonanie radiosynowektomii izotopowej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zed zabiegiem wykonywana jest w Zakładzie Medycyny Nuklearnej scyntygrafia dwufazowa – badanie decyd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o kwalifikacji pacjenta do zabiegu radiosynowektomi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nieczne jest unieruchomienie leczonego stawu na 48 godzin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881"/>
      </w:tblGrid>
      <w:tr>
        <w:trPr>
          <w:trHeight w:val="13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SYNOWEKTOMII RADIOIZOTOPOWEJ RENEM-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wykonywania terapii należy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nieczne jest unieruchomienie leczonego stawu na 48 godzin. Ma to kluczowe znaczenie dla skut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leczenia i uni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a powikł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!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nieruchomienie wykonywane jest za pomocą stabilizatora stawu, który jest wypożyczany pacjentom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bieg wykonywany jest ambulatoryjnie –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ku z koni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unieruchomienia stawu – pacjent musi zapew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sobie </w:t>
      </w:r>
      <w:r>
        <w:rPr>
          <w:rFonts w:eastAsia="Times New Roman"/>
        </w:rPr>
        <w:t>transport do domu.</w:t>
      </w:r>
    </w:p>
    <w:p>
      <w:pPr>
        <w:pStyle w:val="Normal"/>
        <w:jc w:val="both"/>
        <w:rPr/>
      </w:pPr>
      <w:r>
        <w:rPr/>
        <w:t xml:space="preserve">Należy zabrać z sobą dowód osobisty i </w:t>
      </w:r>
      <w:r>
        <w:rPr>
          <w:rFonts w:eastAsia="Times New Roman"/>
        </w:rPr>
        <w:t xml:space="preserve"> wyrazić pisemną świadomą zgodę na przeprowadzenie terapii Renem-186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lecenia po zabiegu radiosynowektomi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en-186 emituje promieniowanie beta o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u 1-2mm, wobec tego pacjent nie stanowi zagr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a dla otoczenia. Jednak 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 xml:space="preserve">du na to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rzez 3-4 dni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>
          <w:rFonts w:eastAsia="Times New Roman"/>
        </w:rPr>
        <w:t>radiofarmaceutyku wyd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z organizmu                 z moczem czy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i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 xml:space="preserve">, konieczne jest w tym okresie szczególnie rygorystyczne przestrzeganie higieny osobistej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ci z nietrzymaniem moczu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ony przed zabiegiem cewnik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Pacjenci stosujący pampersy po leczeniu </w:t>
      </w:r>
      <w:r>
        <w:rPr>
          <w:rFonts w:eastAsia="Times New Roman"/>
          <w:vertAlign w:val="superscript"/>
        </w:rPr>
        <w:t>186</w:t>
      </w:r>
      <w:r>
        <w:rPr>
          <w:rFonts w:eastAsia="Times New Roman"/>
        </w:rPr>
        <w:t>Re muszą przechowywać je 2-3 dni w oddzielnym pojemniku        i dopiero po upływie tego czasu można je wyrzucić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tki po radiosynowektomii nie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cho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 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żę </w:t>
      </w:r>
      <w:r>
        <w:rPr>
          <w:rFonts w:eastAsia="Times New Roman"/>
        </w:rPr>
        <w:t>przez okres co najmniej 4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EFEKT LECZENIA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E NAJ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EJ PO 14—30 DNIACH.</w:t>
      </w:r>
    </w:p>
    <w:p>
      <w:pPr>
        <w:pStyle w:val="Normal"/>
        <w:autoSpaceDE w:val="false"/>
        <w:rPr/>
      </w:pPr>
      <w:r>
        <w:rPr>
          <w:rFonts w:eastAsia="Times New Roman"/>
        </w:rPr>
        <w:t>W wielu przypadkach jednak dopiero po 3—4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unierucham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w stabilizatorze stawu na okres 48 godzin. </w:t>
      </w:r>
      <w:r>
        <w:rPr>
          <w:rFonts w:eastAsia="Times New Roman"/>
          <w:bCs/>
        </w:rPr>
        <w:t>Pierwsza wizyta kontrolna odbywa si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ę </w:t>
      </w:r>
      <w:r>
        <w:rPr>
          <w:rFonts w:eastAsia="Times New Roman"/>
          <w:bCs/>
        </w:rPr>
        <w:t xml:space="preserve">w drugiej dobie po zabiegu, </w:t>
      </w:r>
      <w:r>
        <w:rPr>
          <w:rFonts w:eastAsia="Times New Roman"/>
        </w:rPr>
        <w:t>sprawdza ukrwienie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y oraz zwraca szczegó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uwa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miejsce podania izotopu. W tym czasie równie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usuwany jest stabilizator i pacjent powraca do codziennych zaj</w:t>
      </w:r>
      <w:r>
        <w:rPr>
          <w:rFonts w:eastAsia="TimesNewRoman;Times New Roman" w:cs="TimesNewRoman;Times New Roman" w:ascii="TimesNewRoman;Times New Roman" w:hAnsi="TimesNewRoman;Times New Roman"/>
        </w:rPr>
        <w:t>ęć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Kolejna wizyta kontrolna odbyw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s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 po wykonanym zabieg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W przypadku konieczności zgłoszenia do szpitala przy przyjęciu zgłosić lekarzowi fakt podania izotopu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i konieczności postępowania zgodnie z niniejszą instrukcją.</w:t>
      </w:r>
    </w:p>
    <w:p>
      <w:pPr>
        <w:pStyle w:val="TextBody"/>
        <w:jc w:val="both"/>
        <w:rPr/>
      </w:pPr>
      <w:r>
        <w:rPr>
          <w:lang w:val="pl-PL"/>
        </w:rPr>
        <w:t xml:space="preserve">Po podaniu </w:t>
      </w:r>
      <w:r>
        <w:rPr>
          <w:vertAlign w:val="superscript"/>
          <w:lang w:val="pl-PL"/>
        </w:rPr>
        <w:t>186</w:t>
      </w:r>
      <w:r>
        <w:rPr>
          <w:lang w:val="pl-PL"/>
        </w:rPr>
        <w:t xml:space="preserve"> Re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Pacjentki po radiosynowektomii nie mogą zachodzić w ciążę przez okres co najmniej 4 miesięcy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Aneta Muzolf</dc:creator>
  <dc:description/>
  <cp:keywords/>
  <dc:language>en-US</dc:language>
  <cp:lastModifiedBy>Violetta Piotrowska</cp:lastModifiedBy>
  <cp:lastPrinted>2022-06-01T10:36:00Z</cp:lastPrinted>
  <dcterms:modified xsi:type="dcterms:W3CDTF">2024-06-04T08:24:00Z</dcterms:modified>
  <cp:revision>6</cp:revision>
  <dc:subject/>
  <dc:title/>
</cp:coreProperties>
</file>