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80"/>
        <w:gridCol w:w="847"/>
      </w:tblGrid>
      <w:tr>
        <w:trPr>
          <w:trHeight w:val="1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DLA PACJENTA ORAZ FORMULARZ ŚWIADOMEJ ZGODY NA PRZEPROWADZENIE TERAPII NOWOTWORÓW Z EKSPRESJĄ DLA SOMATOSTATYNY ZA POMOCĄ IZOTOPU Y-90 LUB Lu-177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NUMPAGES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a</w:t>
      </w:r>
    </w:p>
    <w:p>
      <w:pPr>
        <w:pStyle w:val="Normal"/>
        <w:jc w:val="both"/>
        <w:rPr/>
      </w:pPr>
      <w:r>
        <w:rPr>
          <w:b/>
          <w:bCs/>
        </w:rPr>
        <w:t xml:space="preserve">Pochodne somatostatyny znakowane </w:t>
      </w:r>
      <w:r>
        <w:rPr>
          <w:b/>
          <w:bCs/>
          <w:vertAlign w:val="superscript"/>
        </w:rPr>
        <w:t>90</w:t>
      </w:r>
      <w:r>
        <w:rPr>
          <w:b/>
          <w:bCs/>
        </w:rPr>
        <w:t xml:space="preserve">Y lub </w:t>
      </w:r>
      <w:r>
        <w:rPr>
          <w:b/>
          <w:bCs/>
          <w:vertAlign w:val="superscript"/>
        </w:rPr>
        <w:t>177</w:t>
      </w:r>
      <w:r>
        <w:rPr>
          <w:b/>
          <w:bCs/>
        </w:rPr>
        <w:t xml:space="preserve">Lu </w:t>
      </w:r>
      <w:r>
        <w:rPr/>
        <w:t xml:space="preserve"> – mogą być stosowane w leczeniu takich nowotworów, jak: rakowiak, złośliwa postać guza chromochłonnego, paraganglioma, guzy wyspowe trzustki (wykazujące mniejszą złośliwość) oraz innych typów guzów z ekspresją receptorów somatostatyny potwierdzoną wcześniejszym badaniem z </w:t>
      </w:r>
      <w:r>
        <w:rPr>
          <w:vertAlign w:val="superscript"/>
        </w:rPr>
        <w:t>99m</w:t>
      </w:r>
      <w:r>
        <w:rPr/>
        <w:t xml:space="preserve">Tc-Tektrotydem lub z </w:t>
      </w:r>
      <w:r>
        <w:rPr>
          <w:vertAlign w:val="superscript"/>
        </w:rPr>
        <w:t>68</w:t>
      </w:r>
      <w:r>
        <w:rPr/>
        <w:t xml:space="preserve">Ga DOTA-TATE. Preparat leczniczy, który jest stosowany do leczenia to </w:t>
      </w:r>
      <w:r>
        <w:rPr>
          <w:vertAlign w:val="superscript"/>
        </w:rPr>
        <w:t>90</w:t>
      </w:r>
      <w:r>
        <w:rPr/>
        <w:t xml:space="preserve">Y DOTA-TOC i </w:t>
      </w:r>
      <w:r>
        <w:rPr>
          <w:vertAlign w:val="superscript"/>
        </w:rPr>
        <w:t>177</w:t>
      </w:r>
      <w:r>
        <w:rPr/>
        <w:t>Lu DOTA-TAT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Leczenie obejmuje do 4 podań, powtarzanych w odstępach 6-8 tygodniowych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Itr-90: roztwór do wstrzykiwań; emituje cząsteczki beta o zasięgu 3,6 mm; okres połowicznego rozpadu wynosi 2,7 dnia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Lutet-177: roztwór do wstrzykiwań; emituje cząsteczki beta o zasięgu 0,67 mm; okres połowicznego rozpadu wynosi 6,7dnia.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  <w:t>Leczenie guzów z ekspresją receptorów somatostatynowych.</w:t>
      </w:r>
    </w:p>
    <w:p>
      <w:pPr>
        <w:pStyle w:val="TextBody"/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powikłania</w:t>
      </w:r>
    </w:p>
    <w:p>
      <w:pPr>
        <w:pStyle w:val="Normal"/>
        <w:jc w:val="both"/>
        <w:rPr/>
      </w:pPr>
      <w:r>
        <w:rPr/>
        <w:t>Możliwość wystąpienia objawów ubocznych w postaci uczucia zmęczenia w trakcie pierwszego tygodnia po leczeniu, mogą wystąpić zaburzenia hematologiczne o różnym stopniu nasilenia - objawy te są przejściowe       i po kilku tygodniach następuje normalizacja wy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pia nie jest wykonywana u osób poniżej 18 roku życia.</w:t>
      </w:r>
    </w:p>
    <w:p>
      <w:pPr>
        <w:pStyle w:val="Normal"/>
        <w:jc w:val="both"/>
        <w:rPr/>
      </w:pPr>
      <w:r>
        <w:rPr/>
        <w:t xml:space="preserve">Przeciwskazaniem jest również niewydolność nerek, niewydolność wątroby. </w:t>
      </w:r>
    </w:p>
    <w:p>
      <w:pPr>
        <w:pStyle w:val="Normal"/>
        <w:jc w:val="both"/>
        <w:rPr/>
      </w:pPr>
      <w:r>
        <w:rPr/>
        <w:t>Leczenie jest przeciwwskazane  u kobiet w ciąży i w okresie laktacji. Należy unikać wykonywania terapii u kobiet w II połowie cyklu miesięcznego, u których zaistniała możliwość zapłodnienia (przed terapią zaleca się wykonanie testu ciąż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ernatywne metody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gotowanie</w:t>
      </w:r>
    </w:p>
    <w:p>
      <w:pPr>
        <w:pStyle w:val="Normal"/>
        <w:jc w:val="both"/>
        <w:rPr/>
      </w:pPr>
      <w:r>
        <w:rPr/>
        <w:t xml:space="preserve">Przed terapią należy wykonać badanie scyntygraficzne całego ciała z  </w:t>
      </w:r>
      <w:r>
        <w:rPr>
          <w:vertAlign w:val="superscript"/>
        </w:rPr>
        <w:t>99m</w:t>
      </w:r>
      <w:r>
        <w:rPr/>
        <w:t xml:space="preserve">Tc-Tektrotydem lub z </w:t>
      </w:r>
      <w:r>
        <w:rPr>
          <w:vertAlign w:val="superscript"/>
        </w:rPr>
        <w:t>68</w:t>
      </w:r>
      <w:r>
        <w:rPr/>
        <w:t>Ga DOTA-TATE, oznaczyć morfologię z rozmazem, płytki krwi, OB., CRP, mocznik, kreatyninę, elektrolity, ALAT, ASPAD, GGTP oraz w zależności od decyzji lekarza prowadzącego badanie scyntygraficzne nerek w celu oceny G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aplikacji należy</w:t>
      </w:r>
    </w:p>
    <w:p>
      <w:pPr>
        <w:pStyle w:val="Normal"/>
        <w:jc w:val="both"/>
        <w:rPr/>
      </w:pPr>
      <w:r>
        <w:rPr/>
        <w:t xml:space="preserve">Zabrać z sobą dowód osobisty i wyniki wyżej wymienionych badań, wyrazić pisemną świadomą zgodę na przeprowadzenie terapii, jeżeli przyjmowany jest podskórnie preparat Sandostatin – w dniu terapii nie przyjmować, 2 godziny przed podaniem aminokwasów przyjąć doustnie 1 tabletkę (8 mg) Zofranu.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b/>
          <w:bCs/>
          <w:lang w:val="pl-PL"/>
        </w:rPr>
        <w:t xml:space="preserve">Zalecenia po terapii                                                                                                                                            </w:t>
      </w:r>
      <w:r>
        <w:rPr>
          <w:lang w:val="pl-PL"/>
        </w:rPr>
        <w:t>W okresie 48 godzin po terapii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należy szczególnie przestrzegać zasad higieny: dwukrotnie spłukiwać muszlę klozetową, ewentualne zabrudzenie moczem usunąć papierem toaletowym, wyrzucić go  do muszli klozetowej i kilkakrotnie spłukać toaletę, dokładnie myć ręce po każdej wizycie w toalecie.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21"/>
        <w:gridCol w:w="847"/>
      </w:tblGrid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A DLA PACJENTA ORAZ FORMULARZ ŚWIADOMEJ ZGODY NA PRZEPROWADZENIE TERAPII NOWOTWORÓW Z EKSPRESJĄ DLA SOMATOSTATYNY     ZA POMOCĄ IZOTOPU Y-90 LUB Lu-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acjenci stosujący pampersy po terapii muszą przechowywać je 7 dni w oddzielnym pojemniku i dopiero po upływie tego czasu można je wyrzucić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terapii należy pić dużo płynów i często opróżniać pęcherz moczowy, w celu zminimalizowania narażenia pęcherza na promieniowan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przypadku pogorszenia się stanu pacjenta i konieczności zgłoszenia do szpitala przy przyjęciu zgłosić lekarzowi fakt podania izotopu i konieczność postępowania zgodnie z niniejszą instrukcją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W drugim tygodniu po terapii należy wykonać badanie morfologiczne krwi z rozmazem, elektrolity, poziom mocznika oraz enzymy wątrobowe, a markery guza oraz GFR po 3 miesiącach, kontrolne badanie scyntygraficzne po 6 miesiącach. Badania  należy powtarzać okresowo w zależności od decyzji lekarza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odaniu terapii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z moczem – należy dwukrotnie spłukiwać toaletę po każdym użyciu)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7:00Z</dcterms:created>
  <dc:creator>Aneta Muzolf</dc:creator>
  <dc:description/>
  <cp:keywords/>
  <dc:language>en-US</dc:language>
  <cp:lastModifiedBy>Violetta Piotrowska</cp:lastModifiedBy>
  <cp:lastPrinted>2022-06-01T10:38:00Z</cp:lastPrinted>
  <dcterms:modified xsi:type="dcterms:W3CDTF">2024-06-04T08:24:00Z</dcterms:modified>
  <cp:revision>5</cp:revision>
  <dc:subject/>
  <dc:title/>
</cp:coreProperties>
</file>