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  <w:gridCol w:w="881"/>
      </w:tblGrid>
      <w:tr>
        <w:trPr>
          <w:trHeight w:val="118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77340" cy="7461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DLA PACJENTA ORAZ FORMULARZ ŚWIADOMEJ ZGODY NA PRZEPROWADZENIE SYNOWEKTOMII RADIOIZOTOPOWEJ ITREM-9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inicja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Synowektomia izotopowa stawu kolanowego (radiosynoviortheza) jest to nieoperacyjna metoda leczenia przerostu błony maziowej stawu, poleg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a na dostawowym podaniu koloidalnego roztworu cytrynianu   Itru-90 (</w:t>
      </w:r>
      <w:r>
        <w:rPr>
          <w:rFonts w:eastAsia="Times New Roman"/>
          <w:sz w:val="16"/>
          <w:szCs w:val="16"/>
          <w:vertAlign w:val="superscript"/>
        </w:rPr>
        <w:t>90</w:t>
      </w:r>
      <w:r>
        <w:rPr>
          <w:rFonts w:eastAsia="Times New Roman"/>
        </w:rPr>
        <w:t>Y). Zadaniem izotopu jest zniszczenie patologicznie rozr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tej błony maziowej w stawie, a tym samym zapobi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nie dalszej deformacji stawu i całkowite b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ź </w:t>
      </w:r>
      <w:r>
        <w:rPr>
          <w:rFonts w:eastAsia="Times New Roman"/>
        </w:rPr>
        <w:t>cz</w:t>
      </w:r>
      <w:r>
        <w:rPr>
          <w:rFonts w:eastAsia="TimesNewRoman;Times New Roman" w:cs="TimesNewRoman;Times New Roman" w:ascii="TimesNewRoman;Times New Roman" w:hAnsi="TimesNewRoman;Times New Roman"/>
        </w:rPr>
        <w:t>ęś</w:t>
      </w:r>
      <w:r>
        <w:rPr>
          <w:rFonts w:eastAsia="Times New Roman"/>
        </w:rPr>
        <w:t>ciowe zniesienie objawów w z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od stopnia zaawansowania choroby. Zale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stosowanego radionuklidu jest krótki za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 promieniowania w tkankach, około 3,6 mm, a okres półrozpadu wynosi 2,7 d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Radiosynowektomia jest zabiegiem mało inwazyjnym, w przeciw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/>
        </w:rPr>
        <w:t>stwie do zabiegów operacyjnych, nie wymaga rehabilitacji po zabiegu, wykonywana jest ambulatoryjnie, pacjent po zabiegu wraca do domu             i normalnych czyn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 xml:space="preserve">ci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yciowych. Efekty leczenia radioizotopem u 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ksz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chorych widoczne 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ju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/>
        </w:rPr>
        <w:t>po kilku tygodniach, zmniejsz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ob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k, ucieplenie oraz z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ksz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ruchom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/>
        </w:rPr>
        <w:t>staw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Wskazaniem do wykonania zabiegu radiosynowektomii izotopowej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reumatoidalne zapalenie stawów (stanowi naj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kszy procent w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ród chorych leczonych 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metod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), zesztywn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 zapalenie stawów k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słupa, łuszczycowe zapalenie stawów, choroba zwyrodnieniowa stawu kolanowego, nawrac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, wy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kowe zapalenie stawu kolanowego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Przeciwwskazania do zabieg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/>
        </w:rPr>
        <w:t>ci</w:t>
      </w:r>
      <w:r>
        <w:rPr>
          <w:rFonts w:eastAsia="TimesNewRoman;Times New Roman" w:cs="TimesNewRoman;Times New Roman" w:ascii="TimesNewRoman;Times New Roman" w:hAnsi="TimesNewRoman;Times New Roman"/>
        </w:rPr>
        <w:t>ąż</w:t>
      </w:r>
      <w:r>
        <w:rPr>
          <w:rFonts w:eastAsia="Times New Roman"/>
        </w:rPr>
        <w:t>a i okres karmienia pier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/>
        </w:rPr>
        <w:t>wielokomorowa torbiel Bakera z mechanizmem zastawkow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lokalne zmiany zapalne skó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"/>
        </w:rPr>
        <w:t>rozległe artropatie z niestabi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i destruk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tkanki kostnej.</w:t>
      </w:r>
    </w:p>
    <w:p>
      <w:pPr>
        <w:pStyle w:val="Normal"/>
        <w:autoSpaceDE w:val="false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Cel</w:t>
      </w:r>
    </w:p>
    <w:p>
      <w:pPr>
        <w:pStyle w:val="TextBody"/>
        <w:jc w:val="both"/>
        <w:rPr/>
      </w:pPr>
      <w:r>
        <w:rPr>
          <w:lang w:val="pl-PL"/>
        </w:rPr>
        <w:t>Terapia itrem promieniotwórczym ma na celu zniszczenie patologicznie rozrośniętej błony maziowej w stawie kolanowym.</w:t>
      </w:r>
    </w:p>
    <w:p>
      <w:pPr>
        <w:pStyle w:val="Normal"/>
        <w:jc w:val="both"/>
        <w:rPr>
          <w:b/>
          <w:b/>
        </w:rPr>
      </w:pPr>
      <w:r>
        <w:rPr>
          <w:b/>
        </w:rPr>
        <w:t>Możliwe powikłania</w:t>
      </w:r>
    </w:p>
    <w:p>
      <w:pPr>
        <w:pStyle w:val="Normal"/>
        <w:jc w:val="both"/>
        <w:rPr/>
      </w:pPr>
      <w:r>
        <w:rPr/>
        <w:t>Ryzyko związane z każdym zabiegiem nakłucia stawu (lokalne krwawienia, infekcja).</w:t>
      </w:r>
    </w:p>
    <w:p>
      <w:pPr>
        <w:pStyle w:val="Normal"/>
        <w:jc w:val="both"/>
        <w:rPr/>
      </w:pPr>
      <w:r>
        <w:rPr/>
        <w:t>Teoretyczne ryzyko związane z ekspozycją na promieniowanie be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lokalna martwica tkanek w miejscu wstrzyknięcia w przypadku wydostania się izotopu poza jamę stawową (bardzo rzadk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dczynowe krótkotrwałe zapalenie węzłów chłonnych pachwin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teoretyczne odległe ryzyko napromieniowania (dawka otrzymywana przez pacjenta podczas synowktomii jest około 30 razy mniejsza niż u pacjentów leczonych radiojodem z powodu nadczynności tarczycy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b/>
          <w:bCs/>
        </w:rPr>
        <w:t>lternatywne metody</w:t>
      </w:r>
    </w:p>
    <w:p>
      <w:pPr>
        <w:pStyle w:val="Normal"/>
        <w:jc w:val="both"/>
        <w:rPr/>
      </w:pPr>
      <w:r>
        <w:rPr/>
        <w:t>B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gotowanie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Wymagane s</w:t>
      </w:r>
      <w:r>
        <w:rPr>
          <w:rFonts w:eastAsia="TimesNewRoman;Times New Roman" w:cs="TimesNewRoman;Times New Roman" w:ascii="TimesNewRoman;Times New Roman" w:hAnsi="TimesNewRoman;Times New Roman"/>
        </w:rPr>
        <w:t>ą trzy</w:t>
      </w:r>
      <w:r>
        <w:rPr>
          <w:rFonts w:eastAsia="Times New Roman"/>
        </w:rPr>
        <w:t xml:space="preserve"> skierowania z Poradni Specjalistycz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>skierowanie na scyntygraf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dwufazo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kol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skierowanie na poradę kwalifikacyjn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>skierowanie na wykonanie radiosynowektomii izotopow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acjent powinien m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wykonane w niedługim czasie przed zabiegiem badanie ultrasonograficzne stawów kolanowych ze stwierdzeniem, czy jest obecna torbiel Bakera i o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ewentualnego w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a mechanizmu wentylow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rzed zabiegiem wykonywana jest w Zakładzie Medycyny Nuklearnej scyntygrafia dwufazowa kolan – badanie decyd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 o kwalifikacji pacjenta do zabiegu radiosynowektomii.</w:t>
      </w:r>
    </w:p>
    <w:p>
      <w:pPr>
        <w:pStyle w:val="Normal"/>
        <w:autoSpaceDE w:val="false"/>
        <w:jc w:val="both"/>
        <w:rPr/>
      </w:pPr>
      <w:r>
        <w:rPr/>
        <w:t>Po zabiegu konieczne jest unieruchomienie leczonego stawu na 48 godzin.</w:t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  <w:gridCol w:w="881"/>
      </w:tblGrid>
      <w:tr>
        <w:trPr>
          <w:trHeight w:val="1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77340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DLA PACJENTA ORAZ FORMULARZ ŚWIADOMEJ ZGODY NA PRZEPROWADZENIE SYNOWEKTOMII RADIOIZOTOPOWEJ ITREM-9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 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dniu wykonywania terapii należy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o zabiegu konieczne jest unieruchomienie leczonego stawu na 48 godzin. Ma to kluczowe znaczenie dla skutecz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leczenia i unik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ia powikła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/>
        </w:rPr>
        <w:t>!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Unieruchomienie wykonywane jest za pomocą stabilizatora stawu kolanowego, który jest wypożyczany pacjentom, w związku z tym prosimy o pozostawienie w Zakładzie zastawu 200zł, który oddawany jest po zwrocie stabilizator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bieg wykonywany jest ambulatoryjnie – w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ku z koniecz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 xml:space="preserve">unieruchomienia stawu – </w:t>
      </w:r>
      <w:r>
        <w:rPr>
          <w:rFonts w:eastAsia="Times New Roman"/>
          <w:i/>
        </w:rPr>
        <w:t>pacjent musi zapewni</w:t>
      </w:r>
      <w:r>
        <w:rPr>
          <w:rFonts w:eastAsia="TimesNewRoman;Times New Roman" w:cs="TimesNewRoman;Times New Roman" w:ascii="TimesNewRoman;Times New Roman" w:hAnsi="TimesNewRoman;Times New Roman"/>
          <w:i/>
        </w:rPr>
        <w:t xml:space="preserve">ć sobie </w:t>
      </w:r>
      <w:r>
        <w:rPr>
          <w:rFonts w:eastAsia="Times New Roman"/>
          <w:i/>
        </w:rPr>
        <w:t>transport do domu, a tak</w:t>
      </w:r>
      <w:r>
        <w:rPr>
          <w:rFonts w:eastAsia="TimesNewRoman;Times New Roman" w:cs="TimesNewRoman;Times New Roman" w:ascii="TimesNewRoman;Times New Roman" w:hAnsi="TimesNewRoman;Times New Roman"/>
          <w:i/>
        </w:rPr>
        <w:t>ż</w:t>
      </w:r>
      <w:r>
        <w:rPr>
          <w:rFonts w:eastAsia="Times New Roman"/>
          <w:i/>
        </w:rPr>
        <w:t>e mie</w:t>
      </w:r>
      <w:r>
        <w:rPr>
          <w:rFonts w:eastAsia="TimesNewRoman;Times New Roman" w:cs="TimesNewRoman;Times New Roman" w:ascii="TimesNewRoman;Times New Roman" w:hAnsi="TimesNewRoman;Times New Roman"/>
          <w:i/>
        </w:rPr>
        <w:t xml:space="preserve">ć </w:t>
      </w:r>
      <w:r>
        <w:rPr>
          <w:rFonts w:eastAsia="Times New Roman"/>
          <w:i/>
        </w:rPr>
        <w:t>ze sob</w:t>
      </w:r>
      <w:r>
        <w:rPr>
          <w:rFonts w:eastAsia="TimesNewRoman;Times New Roman" w:cs="TimesNewRoman;Times New Roman" w:ascii="TimesNewRoman;Times New Roman" w:hAnsi="TimesNewRoman;Times New Roman"/>
          <w:i/>
        </w:rPr>
        <w:t xml:space="preserve">ą dwie </w:t>
      </w:r>
      <w:r>
        <w:rPr>
          <w:rFonts w:eastAsia="Times New Roman"/>
          <w:i/>
        </w:rPr>
        <w:t>kule.</w:t>
      </w:r>
    </w:p>
    <w:p>
      <w:pPr>
        <w:pStyle w:val="Normal"/>
        <w:jc w:val="both"/>
        <w:rPr/>
      </w:pPr>
      <w:r>
        <w:rPr/>
        <w:t xml:space="preserve">Należy zabrać z sobą dowód osobisty i </w:t>
      </w:r>
      <w:r>
        <w:rPr>
          <w:rFonts w:eastAsia="Times New Roman"/>
        </w:rPr>
        <w:t xml:space="preserve"> wyrazić pisemną świadomą zgodę na przeprowadzenie terapii Itrem-90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alecenia po zabiegu radiosynowektomii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Itr</w:t>
      </w:r>
      <w:r>
        <w:rPr>
          <w:rFonts w:eastAsia="Times New Roman"/>
          <w:sz w:val="16"/>
          <w:szCs w:val="16"/>
          <w:vertAlign w:val="superscript"/>
        </w:rPr>
        <w:t xml:space="preserve">90 </w:t>
      </w:r>
      <w:r>
        <w:rPr>
          <w:rFonts w:eastAsia="Times New Roman"/>
        </w:rPr>
        <w:t>emituje promieniowanie beta o za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u 3-4mm, wobec tego pacjent nie stanowi zagr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nia dla otoczenia. Jednak ze 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 xml:space="preserve">du na to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 przez 2-3 dni c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ść </w:t>
      </w:r>
      <w:r>
        <w:rPr>
          <w:rFonts w:eastAsia="Times New Roman"/>
        </w:rPr>
        <w:t>radiofarmaceutyku wydal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 xml:space="preserve">z organizmu z moczem czy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li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 xml:space="preserve">, konieczne jest w tym okresie szczególnie rygorystyczne przestrzeganie higieny osobistej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acjenci z nietrzymaniem moczu mu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m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za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ony przed zabiegiem cewnik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Pacjenci stosujący pampersy po leczeniu </w:t>
      </w:r>
      <w:r>
        <w:rPr>
          <w:rFonts w:eastAsia="Times New Roman"/>
          <w:vertAlign w:val="superscript"/>
        </w:rPr>
        <w:t>90</w:t>
      </w:r>
      <w:r>
        <w:rPr>
          <w:rFonts w:eastAsia="Times New Roman"/>
        </w:rPr>
        <w:t>Y muszą przechowywać je 2-3 dni w oddzielnym pojemniku           i dopiero po upływie tego czasu można je wyrzucić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acjentki po radiosynowektomii nie mog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zachodz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w c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żę </w:t>
      </w:r>
      <w:r>
        <w:rPr>
          <w:rFonts w:eastAsia="Times New Roman"/>
        </w:rPr>
        <w:t>przez okres co najmniej 4 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y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EFEKT LECZENIA W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UJE NAJCZ</w:t>
      </w:r>
      <w:r>
        <w:rPr>
          <w:rFonts w:eastAsia="TimesNewRoman;Times New Roman" w:cs="TimesNewRoman;Times New Roman" w:ascii="TimesNewRoman;Times New Roman" w:hAnsi="TimesNewRoman;Times New Roman"/>
        </w:rPr>
        <w:t>ĘŚ</w:t>
      </w:r>
      <w:r>
        <w:rPr>
          <w:rFonts w:eastAsia="Times New Roman"/>
        </w:rPr>
        <w:t>CIEJ PO 14—30 DNIACH.</w:t>
      </w:r>
    </w:p>
    <w:p>
      <w:pPr>
        <w:pStyle w:val="Normal"/>
        <w:autoSpaceDE w:val="false"/>
        <w:rPr/>
      </w:pPr>
      <w:r>
        <w:rPr>
          <w:rFonts w:eastAsia="Times New Roman"/>
        </w:rPr>
        <w:t>W wielu przypadkach jednak dopiero po 3—4 mie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ach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o zabiegu ko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/>
        </w:rPr>
        <w:t>czy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unieruchami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w stabilizatorze stawu kolanowego w wypr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 xml:space="preserve">cie na okres 48 godzin. </w:t>
      </w:r>
      <w:r>
        <w:rPr>
          <w:rFonts w:eastAsia="Times New Roman"/>
          <w:bCs/>
        </w:rPr>
        <w:t>Pierwsza wizyta kontrolna odbywa si</w:t>
      </w:r>
      <w:r>
        <w:rPr>
          <w:rFonts w:eastAsia="TimesNewRoman;Times New Roman" w:cs="TimesNewRoman;Times New Roman" w:ascii="TimesNewRoman;Times New Roman" w:hAnsi="TimesNewRoman;Times New Roman"/>
          <w:bCs/>
        </w:rPr>
        <w:t xml:space="preserve">ę </w:t>
      </w:r>
      <w:r>
        <w:rPr>
          <w:rFonts w:eastAsia="Times New Roman"/>
          <w:bCs/>
        </w:rPr>
        <w:t xml:space="preserve">w drugiej dobie po zabiegu, </w:t>
      </w:r>
      <w:r>
        <w:rPr>
          <w:rFonts w:eastAsia="Times New Roman"/>
        </w:rPr>
        <w:t>sprawdza ukrwienie ko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/>
        </w:rPr>
        <w:t>czyny oraz zwraca szczegól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uwag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na miejsce podania izotopu. W tym czasie równie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/>
        </w:rPr>
        <w:t>usuwany jest stabilizator i pacjent powraca do codziennych zaj</w:t>
      </w:r>
      <w:r>
        <w:rPr>
          <w:rFonts w:eastAsia="TimesNewRoman;Times New Roman" w:cs="TimesNewRoman;Times New Roman" w:ascii="TimesNewRoman;Times New Roman" w:hAnsi="TimesNewRoman;Times New Roman"/>
        </w:rPr>
        <w:t>ęć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Kolejna wizyta kontrolna odbyw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sz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/>
        </w:rPr>
        <w:t>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y po wykonanym zabiegu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both"/>
        <w:rPr>
          <w:i/>
          <w:i/>
          <w:lang w:val="pl-PL"/>
        </w:rPr>
      </w:pPr>
      <w:r>
        <w:rPr>
          <w:i/>
          <w:lang w:val="pl-PL"/>
        </w:rPr>
        <w:t xml:space="preserve">W przypadku konieczności zgłoszenia się do szpitala przy przyjęciu zgłosić lekarzowi fakt podania izotopu </w:t>
      </w:r>
    </w:p>
    <w:p>
      <w:pPr>
        <w:pStyle w:val="TextBody"/>
        <w:jc w:val="both"/>
        <w:rPr>
          <w:i/>
          <w:i/>
          <w:lang w:val="pl-PL"/>
        </w:rPr>
      </w:pPr>
      <w:r>
        <w:rPr>
          <w:i/>
          <w:lang w:val="pl-PL"/>
        </w:rPr>
        <w:t>i konieczności postępowania zgodnie z niniejszą instrukcją.</w:t>
      </w:r>
    </w:p>
    <w:p>
      <w:pPr>
        <w:pStyle w:val="TextBody"/>
        <w:jc w:val="both"/>
        <w:rPr/>
      </w:pPr>
      <w:r>
        <w:rPr>
          <w:b/>
          <w:lang w:val="pl-PL"/>
        </w:rPr>
        <w:t xml:space="preserve">Po podaniu </w:t>
      </w:r>
      <w:r>
        <w:rPr>
          <w:b/>
          <w:vertAlign w:val="superscript"/>
          <w:lang w:val="pl-PL"/>
        </w:rPr>
        <w:t>90</w:t>
      </w:r>
      <w:r>
        <w:rPr>
          <w:b/>
          <w:lang w:val="pl-PL"/>
        </w:rPr>
        <w:t>Y zaleca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acjentom nie powinny towarzyszyć małe dzieci i kobiety w ciąż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Picie dużej ilości płynów (znacznik wydala się z moczem – należy dwukrotnie spłukiwać toaletę po każdym użyciu)</w:t>
      </w:r>
    </w:p>
    <w:p>
      <w:pPr>
        <w:pStyle w:val="TextBody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>Pacjentki po radiosynowektomii nie mogą zachodzić w ciążę przez okres co najmniej 4 miesięcy.</w:t>
      </w:r>
    </w:p>
    <w:p>
      <w:pPr>
        <w:pStyle w:val="TextBody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540" w:right="746" w:gutter="0" w:header="345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en-U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8:00Z</dcterms:created>
  <dc:creator>Aneta Muzolf</dc:creator>
  <dc:description/>
  <cp:keywords/>
  <dc:language>en-US</dc:language>
  <cp:lastModifiedBy>Violetta Piotrowska</cp:lastModifiedBy>
  <cp:lastPrinted>2022-06-01T10:40:00Z</cp:lastPrinted>
  <dcterms:modified xsi:type="dcterms:W3CDTF">2024-06-04T08:25:00Z</dcterms:modified>
  <cp:revision>11</cp:revision>
  <dc:subject/>
  <dc:title/>
</cp:coreProperties>
</file>