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  <w:r>
        <w:rPr>
          <w:rFonts w:cs="Arial Narrow" w:ascii="Arial Narrow" w:hAnsi="Arial Narrow"/>
          <w:sz w:val="20"/>
          <w:szCs w:val="20"/>
        </w:rPr>
        <w:t>Gdynia, dnia  05.07.2024 r.</w:t>
      </w:r>
    </w:p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GŁOSZENIE O PRZESUNIĘCIU  ROZSTRZYGNIĘCIA  POSTĘPOWANIA KONKURSOWEGO</w:t>
        <w:br/>
        <w:t xml:space="preserve"> NA UDZIELANIE ŚWIADCZEŃ ZDROWOTNYCH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21.05.2024 r. – postępowanie konkursowe nr 106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4 r. poz. 799) oraz zgodnie ze Szczegółowymi Warunkami Konkursu Ofert na udzielanie świadczeń zdrowotnych           nr 106/2024 informuje o przesunięciu rozstrzygnięcia   postępowaniu konkursowym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1.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 xml:space="preserve">Udzielanie świadczeń zdrowotnych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zakresie uprawnień i kwalifikacji  Optometrysty w Oddziale Okulistycznym i/lub Poradni Okulistycznej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7 SWKO Udzielający zamówienia przesunął termin rozstrzygnięcia postępowania konkursowego  nr 106/2024 na udzielanie świadczeń zdrowotnych w powyższym  zakresie do dnia 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12.07.2024 r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głoszenie o przesunięciu składania i otwarcia ofert do  konkursu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1:00Z</dcterms:created>
  <dc:creator>Aleksandra Kondraciuk</dc:creator>
  <dc:description/>
  <cp:keywords/>
  <dc:language>en-US</dc:language>
  <cp:lastModifiedBy>Katarzyna Chmielewska2</cp:lastModifiedBy>
  <cp:lastPrinted>2024-07-05T11:21:00Z</cp:lastPrinted>
  <dcterms:modified xsi:type="dcterms:W3CDTF">2024-07-05T09:21:00Z</dcterms:modified>
  <cp:revision>11</cp:revision>
  <dc:subject/>
  <dc:title/>
</cp:coreProperties>
</file>