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agwek1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UMOWA O PRAKTYCZNĄ NAUKĘ ZAWOD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r ……………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warta w dniu ………… roku pomiędz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eastAsia="pl-PL"/>
        </w:rPr>
        <w:t>Spółką Szpitale Pomorskie Sp. z o.o.</w:t>
      </w:r>
      <w:r>
        <w:rPr>
          <w:sz w:val="22"/>
          <w:szCs w:val="22"/>
          <w:lang w:eastAsia="pl-PL"/>
        </w:rPr>
        <w:t xml:space="preserve"> z siedzibą w Gdyni przy ul. Powstania Styczniowego 1 81-519 Gdynia, zarejestrowaną w rejestrze przedsiębiorców w Sądzie Rejonowym Gdańsk-Północ w Gdańsku, VIII Wydział Gospodarczy KRS pod numerem 0000492201, wysokość kapitału zakładowego 179 314 500,00 złotych, NIP 586 22 86 770, REGON: 190141612 </w:t>
      </w:r>
    </w:p>
    <w:p>
      <w:pPr>
        <w:pStyle w:val="Normal"/>
        <w:rPr>
          <w:sz w:val="22"/>
          <w:szCs w:val="22"/>
          <w:lang w:eastAsia="pl-PL"/>
        </w:rPr>
      </w:pPr>
      <w:r>
        <w:rPr>
          <w:rStyle w:val="FontStyle20"/>
          <w:color w:val="000000"/>
          <w:sz w:val="22"/>
          <w:szCs w:val="22"/>
        </w:rPr>
        <w:t xml:space="preserve">reprezentowaną przez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esa Zarządu – Jolanta Sobierańska-Gr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ceprezesa Zarządu – Dariusz Nałę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ą dalej „Podmiotem Przyjmującym”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w ………………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ym dalej Szkołą kierującą, </w:t>
      </w:r>
    </w:p>
    <w:p>
      <w:pPr>
        <w:pStyle w:val="Normal"/>
        <w:rPr/>
      </w:pPr>
      <w:r>
        <w:rPr>
          <w:sz w:val="22"/>
          <w:szCs w:val="22"/>
        </w:rPr>
        <w:t>reprezentowaną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Realizując postanowienia wynikające z rozporządzenia Ministra Edukacji Narodowej z 22 lutego 2019r. w sprawie praktycznej nauki zawodu (Dz.U. z 2019r. poz. 391).strony ustaliły  co następuje:</w:t>
      </w:r>
    </w:p>
    <w:p>
      <w:pPr>
        <w:pStyle w:val="Tekstpodstawowy2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W roku szkolnym ……………… Szkoła kierująca skieruje do jednostki organizacyjnej Podmiotu Przyjmującego tj. Szpitala …………………… uczniów w celu odbycia zajęć praktycznych i praktyki zawodowej: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85"/>
        <w:gridCol w:w="2433"/>
        <w:gridCol w:w="2268"/>
        <w:gridCol w:w="1612"/>
      </w:tblGrid>
      <w:tr>
        <w:trPr>
          <w:trHeight w:val="450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raktyki zawodowe </w:t>
            </w:r>
          </w:p>
        </w:tc>
      </w:tr>
      <w:tr>
        <w:trPr>
          <w:trHeight w:val="61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wó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łuchacze/ liczba osób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r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iejsce odbywania prakty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piekun praktyk</w:t>
            </w:r>
          </w:p>
        </w:tc>
      </w:tr>
      <w:tr>
        <w:trPr>
          <w:trHeight w:val="249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jęcia praktyczne</w:t>
            </w:r>
          </w:p>
        </w:tc>
      </w:tr>
      <w:tr>
        <w:trPr>
          <w:trHeight w:val="284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Lista zawierająca imiona i nazwiska uczniów odbywających praktyczną naukę zawodu</w:t>
        <w:br/>
        <w:t>z podziałem na grupy będzie stanowiła każdorazowo załącznik nr 1 do umowy.</w:t>
      </w:r>
    </w:p>
    <w:p>
      <w:pPr>
        <w:pStyle w:val="Normal"/>
        <w:jc w:val="both"/>
        <w:rPr/>
      </w:pPr>
      <w:r>
        <w:rPr>
          <w:sz w:val="22"/>
          <w:szCs w:val="22"/>
        </w:rPr>
        <w:t>3. Program nauczania zawodu ……………………… stanowi załącznik nr 2 do umowy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4. Załącznik nr 3 do umowy stanowi oświadczenie osoby prowadzącej praktyczną naukę zawodu, z którego wynika, iż osoba ta nie była karana za umyślne przestępstwo przeciwko życiu i zdrowiu, przestępstwo przeciwko wolności seksualnej i obyczajności, przestępstwo przeciwko rodzinie i opiece, z wyjątkiem przestępstwa określonego w art. 209 ustawy z dnia 6 czerwca 1997 r. - Kodeks karny, przestępstwo określone w rozdziale 7 ustawy z dnia</w:t>
        <w:br/>
        <w:t>29 lipca 2005 r. o przeciwdziałaniu narkomanii, albo wobec której nie orzeczono zakazu prowadzenia działalności związanej z wychowywaniem, leczeniem, edukacją małoletnich</w:t>
        <w:br/>
        <w:t>lub opieką nad nimi lub zakazu przebywania w określonych środowiskach lub miejscach, kontaktowania się z określonymi osobami, zbliżania się do określonych osób lub opuszczania określonego miejsca pobytu bez zgody sądu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odmiot Przyjmujący na praktyczną naukę zawodu zapewnia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a) stanowiska szkoleniowe wyposażone w niezbędne urządzenia, sprzęt, narzędzia, materiały i dokumentację techniczną, uwzględniające wymagania bezpieczeństwa</w:t>
        <w:br/>
        <w:t>i higieny pracy,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) odzież, obuwie robocze, środki ochrony indywidulanej oraz środki higieny osobistej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) pomieszczenia do przechowywania odzieży i obuwia roboczego oraz środków ochrony indywidualnej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) dostęp do urządzeń higieniczno -sanitarnych oraz pomieszczeń socjalno – bytowych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e) wyznaczenie odpowiednich nauczycieli, instruktorów praktycznej nauki zawodu</w:t>
        <w:br/>
        <w:t>oraz opiekunów praktyk zawod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Do obowiązków Podmiotu Przyjmującego należy takż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) niezwłoczne powiadomienie szkoły o naruszeniu przez słuchacza obowiązującego porządku i regulaminu pracy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b) umożliwienie osobom uprawnionym wykonywania czynności związanych z nadzorem pedagogicznym nad praktyczną nauką zawodu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c) sporządzenie,, w razie wypadku podczas praktycznej nauki zawodu, dokumentacji powypadk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ab/>
        <w:t>Szkoła kierująca zobowiązuje się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Ubezpieczyć słuchaczy od następstw nieszczęśliwych wypadków (NNW) oraz OC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kceptować instruktorów praktycznej nauki zawodu i opiekunów praktyk zawodowych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yznaczyć osobę odpowiedzialną za kontakty Podmiot przyjmujący – Szkoła kierująca w osobie  </w:t>
      </w:r>
      <w:r>
        <w:rPr>
          <w:b/>
          <w:sz w:val="22"/>
          <w:szCs w:val="22"/>
        </w:rPr>
        <w:t>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pokrycia kosztów ewentualnego, profilaktycznego leczenia poekspozycyjnego studenta, w przypadku styczności z ludzkim wirusem niedoboru odporności (HIV) w trakcie wykonywania czynności zgodnych z ramowym programem praktyki wakacyjnej dla studentów (art. 41 ust. 5 Ustawy z dnia 5 grudnia 2008 r. o zapobieganiu oraz zwalczaniu zakażeń i chorób zakaźnych u ludzi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umieszczenia na swojej stronie internetowej oraz w mediach społecznościowych informacji, iż Szpitale Pomorskie Sp. z o.o. przyjmują uczniów Szkoły……….. na praktyki zawodowe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obowiązków wspólnych Podmiotu Przyjmującego i Szkoły kierującej należy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dzorowanie przebiegu praktycznej nauki zawod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ółdziałanie ze sobą we wszystkich sprawach związanych z dydaktyką                                  i wychowaniem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nie słuchaczy, przed rozpoczęciem praktycznej nauki zawodu,                                   z organizacją Podmiotu przyjmującego, obowiązującymi procedurami i przepisami</w:t>
        <w:br/>
        <w:t>w zakresie przestrzegania porządku i dyscypliny pracy, tajemnicy służbowej, higieny</w:t>
        <w:br/>
        <w:t>i bezpieczeństwa pracy oraz obsługą sprzętu i urządzeń techniczny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2"/>
          <w:szCs w:val="22"/>
        </w:rPr>
        <w:t xml:space="preserve">Warunkiem każdorazowego przyjęcia ucznia na praktykę przez Podmiot przyjmujący  jest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99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łożenie imiennego skierowania, wystawionego przez podmiot kierujący na praktyki zawodowe,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łożenie podania na praktyki wraz uzyskanymi zgodami na odbycie praktyki, wg wzoru stanowiącego załącznik nr 4 do niniejszego Porozumienia, które uczeń przedstawi w Szpitalu, najpóźniej w terminie 7 dni przed rozpoczęciem  odbywania praktyki,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łożenie aktualnej książeczki z wpisem o szczepieniu p-ko WZW typu B oraz książeczki/zaświadczenia/orzeczenia do celów sanitarno- epidemiologicznych, a także aktualnego orzeczenia lekarskiego o braku przeciwskazań do odbycia praktyki,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kazanie aktualnego badania w kierunku HCV, 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przedłożenie dokumentu potwierdzającego zawarcie ubezpieczenia OC, (warunek ten spełnia polisa ubezpieczeniowa od odpowiedzialności cywilnej z tytułu praktyk zawodowych zawarta przez ucznia lub szkołę kierującą ) oraz NN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993" w:hanging="36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odbycie szkolenia z zakresu Ochrony Danych Osobowych oraz otrzymanie upoważnienia do przetwarzania danych osobowych, odbycie szkolenia z zakresu BHP i p-poż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993" w:hanging="36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noszenie imiennego identyfikatora otrzymanego od Podmiotu przyjmującego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Ponadto warunkiem przyjęcia na ćwiczenia praktyczne jest przedłożenie przed ich rozpoczęciem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 xml:space="preserve">Student będący obywatelem RP: </w:t>
      </w:r>
      <w:r>
        <w:rPr>
          <w:color w:val="000000"/>
          <w:spacing w:val="-4"/>
          <w:sz w:val="22"/>
          <w:szCs w:val="22"/>
        </w:rPr>
        <w:t xml:space="preserve">zaświadczenie o niekaralności z Krajowego Rejestru Karnego w zakresie przestępstw określonych w rozdziale XIX i XXV Kodeksu karnego, w art. 189a i art. 207 Kodeksu karnego oraz w ustawie z dnia 29 lipca 2005 r. o przeciwdziałaniu narkomanii (Dz. U. z 2023 r. poz. 172 oraz z 2022 r. poz. 2600), lub za odpowiadające tym przestępstwom czyny zabronione określone w przepisach prawa obcego. </w:t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>Student nie będący obywatelem RP:</w:t>
      </w:r>
      <w:r>
        <w:rPr>
          <w:color w:val="000000"/>
          <w:spacing w:val="-4"/>
          <w:sz w:val="22"/>
          <w:szCs w:val="22"/>
        </w:rPr>
        <w:t xml:space="preserve"> zaświadczenie o niekaralności z Krajowego Rejestru Karnego w zakresie przestępstw określonych w rozdziale XIX i XXV Kodeksu karnego, w art. 189a i art. 207 Kodeksu karnego oraz w ustawie z dnia 29 lipca 2005 r. o przeciwdziałaniu narkomanii (Dz. U. z 2023 r. poz. 172 oraz z 2022 r. poz. 2600), lub za odpowiadające tym przestępstwom czyny zabronione określone w przepisach prawa obcego oraz ponadto informację z rejestru karnego państwa obywatelstwa uzyskiwaną do celów działalności zawodowej lub wolontariackiej związanej z kontaktami z dziećm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oświadczenie o państwie lub państwach, w których zamieszkiwał w ciągu ostatnich 20 lat, innych niż Rzeczpospolita Polska i państwo obywatelstwa*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oraz jednocześnie z oświadczeniem z lit. b)  informację z rejestrów karnych tych państw uzyskiwaną do celów działalności zawodowej lub wolontariackiej związanej z kontaktami z dziećmi.**</w:t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pacing w:val="-4"/>
          <w:sz w:val="18"/>
          <w:szCs w:val="18"/>
        </w:rPr>
        <w:t>* Oświadczenie składane jest pod rygorem odpowiedzialności karnej za złożenie fałszywego oświadczenia. Składający oświadczenie jest obowiązany do zawarcia w nim klauzuli następującej treści: "Jestem świadomy odpowiedzialności karnej za złożenie fałszywego oświadczenia". Klauzula ta zastępuje pouczenie organu o odpowiedzialności karnej za złożenie fałszywego oświadcz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**Jeżeli prawo tych państw nie przewiduje wydawania informacji do celów działalności zawodowej lub wolontariackiej związanej z kontaktami z dziećmi, przedkłada się informację z rejestru karnego tego państw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pacing w:val="-4"/>
          <w:sz w:val="18"/>
          <w:szCs w:val="18"/>
        </w:rPr>
        <w:t>W przypadku gdy prawo państwa, z którego ma być przedłożona powyższa informacja nie przewiduje jej sporządzenia lub w danym państwie nie prowadzi się rejestru karnego, składa się oświadczenie  o tym fakcie wraz z oświadczeniem , że Przyjmujący zamówienie nie był prawomocnie skazany w tym państwie za czyny zabronione odpowiadające przestępstwom określonym w rozdziale XIX i XXV Kodeksu karnego, w art. 189a i art. 207 Kodeksu karnego oraz w ustawie z dnia 29 lipca 2005 r. o przeciwdziałaniu narkomanii oraz nie wydano wobec niego innego orzeczenia, w którym stwierdzono, iż dopuścił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09" w:hanging="36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Brak spełnienia warunków, o których mowa w ust. 1 stanowi podstawę do odmowy przyjęcia na praktykę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09" w:hanging="36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Uczeń zobowiązany jest do noszenia podczas odbywania praktyki otrzymanego od Szpitala identyfikator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czniowie i opiekunowie są zobowiązani do przestrzegania wszystkich obowiązujących </w:t>
        <w:br/>
        <w:t>w Podmiocie przyjmującym procedur oraz przepisów w zakresie przestrzegania porządku</w:t>
        <w:br/>
        <w:t>i dyscypliny pracy, tajemnicy służbowej, higieny i bezpieczeństwa pracy oraz obsługi sprzętu i urządzeń techniczny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a  zostaje zawarta na czas określony od …………… r. do  ………………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TextBody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zkoła kierująca zobowiązuje się zwrócić Podmiotowi przyjmującemu poniesione koszty: - odzieży i obuwia ochronnego, środków ochrony indywidualnej oraz środków higieny osobistej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- opieki i organizacji praktyk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w wysokości 8,00 złotych za dzień dydaktyczny przypadający na ucznia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Strony ustalają miesięczny okres rozliczeniowy. Szkoła kierująca zobowiązuje się</w:t>
        <w:br/>
        <w:t xml:space="preserve">do zapłaty kosztów, o których mowa w ust 1, w terminie 14 dni od daty wystawienia przez Podmiot przyjmujący Faktury Vat obejmującej koszty, o których mowa w ust. 1 </w:t>
        <w:br/>
        <w:t xml:space="preserve">na rachunek bankowy wskazany w tej fakturze. </w:t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zmiany warunków umowy niniejszej Umowy wymagają formy pisemnej – aneksu z wyjątkiem zmian wprowadzonych ogólnie obowiązującymi przepisami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, zastosowanie mają odpowiednie przepisy rozporządzenia Ministra Edukacji Narodowej z 22 lutego 2019r. w sprawie praktycznej nauki zawodu (Dz.U. z 2019 r. poz. 39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ałącznik 1</w:t>
      </w:r>
      <w:r>
        <w:rPr>
          <w:sz w:val="22"/>
          <w:szCs w:val="22"/>
        </w:rPr>
        <w:t xml:space="preserve"> - Lista zawierająca imiona i nazwiska uczniów odbywających praktyczną naukę zawodu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Załącznik nr 2</w:t>
      </w:r>
      <w:r>
        <w:rPr>
          <w:sz w:val="22"/>
          <w:szCs w:val="22"/>
        </w:rPr>
        <w:t xml:space="preserve"> - Program nauczania zawodu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Załącznik nr 3</w:t>
      </w:r>
      <w:r>
        <w:rPr>
          <w:sz w:val="22"/>
          <w:szCs w:val="22"/>
        </w:rPr>
        <w:t xml:space="preserve"> - Oświadczenie osoby prowadzącej praktyczną naukę zawodu, z którego wynika, iż osoba ta nie była karana za umyślne przestępstwo przeciwko życiu i zdrowiu, przestępstwo przeciwko wolności seksualnej i obyczajności, przestępstwo przeciwko rodzinie i opiece, z wyjątkiem przestępstwa określonego w art. 209 ustawy z dnia 6 czerwca 1997 r. - Kodeks karny, przestępstwo określone w rozdziale 7 ustawy z dnia</w:t>
        <w:br/>
        <w:t>29 lipca 2005 r. o przeciwdziałaniu narkomanii, albo wobec której nie orzeczono zakazu prowadzenia działalności związanej z wychowywaniem, leczeniem, edukacją małoletnich</w:t>
        <w:br/>
        <w:t>lub opieką nad nimi lub zakazu przebywania w określonych środowiskach lub miejscach, kontaktowania się z określonymi osobami, zbliżania się do określonych osób lub opuszczania określonego miejsca pobytu bez zgody sądu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Załącznik nr 4 – </w:t>
      </w:r>
      <w:r>
        <w:rPr>
          <w:sz w:val="22"/>
          <w:szCs w:val="22"/>
        </w:rPr>
        <w:t xml:space="preserve">Wzór podania o przyjęcie na praktykę zawodową.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Szkoła kierująca :                     </w:t>
        <w:tab/>
        <w:t xml:space="preserve">    </w:t>
        <w:tab/>
        <w:tab/>
        <w:tab/>
        <w:t>Podmiot Przyjmujący</w:t>
      </w:r>
    </w:p>
    <w:p>
      <w:pPr>
        <w:pStyle w:val="Tekstpodstawowy3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pacing w:val="-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09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85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sz w:val="18"/>
      <w:u w:val="singl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pacing w:val="-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2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kstpodstawowy31">
    <w:name w:val="Tekst podstawowy 31"/>
    <w:basedOn w:val="Normal"/>
    <w:qFormat/>
    <w:pPr/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left="0" w:right="0" w:firstLine="708"/>
    </w:pPr>
    <w:rPr>
      <w:rFonts w:ascii="Bookman Old Style" w:hAnsi="Bookman Old Style" w:cs="Bookman Old Style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9:49:00Z</dcterms:created>
  <dc:creator>Medyczne Studium Zawodowe</dc:creator>
  <dc:description/>
  <cp:keywords/>
  <dc:language>en-US</dc:language>
  <cp:lastModifiedBy>Damian Rzepiński</cp:lastModifiedBy>
  <cp:lastPrinted>2024-07-03T13:51:00Z</cp:lastPrinted>
  <dcterms:modified xsi:type="dcterms:W3CDTF">2024-07-03T11:51:00Z</dcterms:modified>
  <cp:revision>10</cp:revision>
  <dc:subject/>
  <dc:title>UMOWA O PRAKTYCZNĄ NAUKĘ ZAWODU</dc:title>
</cp:coreProperties>
</file>