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dynia, dnia  13.09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ŁOSZENIE O PRZESUNIĘCIU  ROZSTRZYGNIĘCIA  POSTĘPOWANIA KONKURSOWEGO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05.08.2024 r. – postępowanie konkursowe nr 182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) oraz zgodnie ze Szczegółowymi Warunkami Konkursu Ofert na udzielanie świadczeń zdrowotnych           nr 182/2024 informuje o przesunięciu terminu rozstrzygnięcia postępowania konkursowego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III.1. Udzielanie lekarskich świadczeń zdrowotnych w Oddziale Chirurgii  Dziecięcej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7 SWKO Udzielający zamówienia przesunął termin rozstrzygnięcia postępowania konkursowego  nr 182/2024 na udzielanie świadczeń zdrowotnych w powyższym zakresie do dnia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30.09.2024 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terminu rozstrzygnięcia postępowania konkursowego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Aleksandra Kondraciuk</dc:creator>
  <dc:description/>
  <cp:keywords/>
  <dc:language>en-US</dc:language>
  <cp:lastModifiedBy>Anna Nosowicz</cp:lastModifiedBy>
  <cp:lastPrinted>2024-09-04T14:22:00Z</cp:lastPrinted>
  <dcterms:modified xsi:type="dcterms:W3CDTF">2024-09-16T05:44:00Z</dcterms:modified>
  <cp:revision>6</cp:revision>
  <dc:subject/>
  <dc:title/>
</cp:coreProperties>
</file>