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19.09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TERMINU ROZSTRZYGNIĘCIA POSTĘPOWANIA KONKURSOWEGO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8.08.2024 r. – postępowanie konkursowe nr 191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191/2024 informuje o przesunięciu termin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III.1.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Udzielanie świadczeń zdrowotnych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w ramach kontraktu 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ratowników medycznych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w Szpitalnym Oddziale Ratunkowym- dyżur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rozstrzygnięcia postępowania konkursowego  nr 191/2024 na udzielanie świadczeń zdrowotnych w powyższym zakresie do dnia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30.09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oszenie o przesunięciu terminu rozstrzygnięcia postępowania konkursowego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Aleksandra Kondraciuk</dc:creator>
  <dc:description/>
  <cp:keywords/>
  <dc:language>en-US</dc:language>
  <cp:lastModifiedBy>Anna Nosowicz</cp:lastModifiedBy>
  <cp:lastPrinted>2024-09-19T14:43:00Z</cp:lastPrinted>
  <dcterms:modified xsi:type="dcterms:W3CDTF">2024-09-19T12:50:00Z</dcterms:modified>
  <cp:revision>7</cp:revision>
  <dc:subject/>
  <dc:title/>
</cp:coreProperties>
</file>