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  <w:r>
        <w:rPr>
          <w:rFonts w:cs="Arial Narrow" w:ascii="Arial Narrow" w:hAnsi="Arial Narrow"/>
          <w:sz w:val="20"/>
          <w:szCs w:val="20"/>
        </w:rPr>
        <w:t>Gdynia, dnia  20.09.2024 r.</w:t>
      </w:r>
    </w:p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 ROZSTRZYGNIĘCIA  POSTĘPOWANIA KONKURSOWEGO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9.08.2024 r. – postępowanie konkursowe nr 180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180/2024 informuje o przesunięciu rozstrzygnięcia  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spacing w:lineRule="auto" w:line="240" w:before="0" w:after="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II.1. Udzielanie świadczeń zdrowotnych w ramach kontraktu lekarskiego w Izbie Przyjęć – ordynacja wraz z  kierowaniem Izbą Przyjęć i/lub dyżury lekarskie w Oddziale Chorób Wewnętrznych </w:t>
      </w:r>
      <w:bookmarkStart w:id="0" w:name="_Hlk173150830"/>
      <w:r>
        <w:rPr>
          <w:rFonts w:cs="Arial Narrow" w:ascii="Arial Narrow" w:hAnsi="Arial Narrow"/>
          <w:b/>
          <w:bCs/>
          <w:sz w:val="20"/>
          <w:szCs w:val="20"/>
        </w:rPr>
        <w:t>oraz wykonywanie badań endoskopowych i ewentualnych zastępstw w Pracowni Endoskopowej</w:t>
      </w:r>
      <w:bookmarkEnd w:id="0"/>
      <w:r>
        <w:rPr>
          <w:rFonts w:cs="Arial Narrow" w:ascii="Arial Narrow" w:hAnsi="Arial Narrow"/>
          <w:b/>
          <w:bCs/>
          <w:sz w:val="20"/>
          <w:szCs w:val="20"/>
        </w:rPr>
        <w:t xml:space="preserve"> w lokalizacji – Szpital Morski im. PCK i koordynacja pracą lekarzy w Poradni Nocnej i Świątecznej Opieki Zdrowotnej w lokalizacjach w Gdyni - </w:t>
      </w:r>
      <w:r>
        <w:rPr>
          <w:rFonts w:cs="Arial Narrow" w:ascii="Arial Narrow" w:hAnsi="Arial Narrow"/>
          <w:b/>
          <w:sz w:val="20"/>
          <w:szCs w:val="20"/>
        </w:rPr>
        <w:t xml:space="preserve">Szpital  Morski im. PCK, a także Szpital Św. Wincentego a Paulo i </w:t>
      </w:r>
      <w:r>
        <w:rPr>
          <w:rFonts w:eastAsia="Times New Roman" w:cs="Arial Narrow" w:ascii="Arial Narrow" w:hAnsi="Arial Narrow"/>
          <w:b/>
          <w:sz w:val="20"/>
          <w:szCs w:val="20"/>
        </w:rPr>
        <w:t>Przychodnia Lekarska Vita-Med. Centrum Opieki Medycznej Sp. z o. 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rozstrzygnięcia postępowania konkursowego  nr 180/2024 na udzielanie świadczeń zdrowotnych w powyższym  zakresie do dnia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27.09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składania i otwarcia ofert do 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3:00Z</dcterms:created>
  <dc:creator>Aleksandra Kondraciuk</dc:creator>
  <dc:description/>
  <cp:keywords/>
  <dc:language>en-US</dc:language>
  <cp:lastModifiedBy>Malgorzata Buczkowska</cp:lastModifiedBy>
  <cp:lastPrinted>2024-07-05T11:21:00Z</cp:lastPrinted>
  <dcterms:modified xsi:type="dcterms:W3CDTF">2024-09-20T12:28:00Z</dcterms:modified>
  <cp:revision>3</cp:revision>
  <dc:subject/>
  <dc:title/>
</cp:coreProperties>
</file>