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30" w:after="165"/>
        <w:outlineLvl w:val="4"/>
        <w:rPr>
          <w:rFonts w:ascii="Arial" w:hAnsi="Arial" w:eastAsia="Times New Roman" w:cs="Arial"/>
          <w:b/>
          <w:b/>
          <w:bCs/>
          <w:caps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323232"/>
          <w:kern w:val="0"/>
          <w:sz w:val="18"/>
          <w:szCs w:val="18"/>
          <w:lang w:eastAsia="pl-PL"/>
        </w:rPr>
        <w:t>SZPITALE POMORSKIE SP. Z O.O.</w:t>
        <w:br/>
        <w:t>UL. POWSTANIA STYCZNIOWEGO 1, 81-519 GDYNIA</w:t>
      </w:r>
    </w:p>
    <w:p>
      <w:pPr>
        <w:pStyle w:val="Normal"/>
        <w:widowControl/>
        <w:shd w:fill="FFFFFF" w:val="clear"/>
        <w:suppressAutoHyphens w:val="false"/>
        <w:spacing w:before="0" w:after="150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>Ogłaszają rekrutację na stanowisko:</w:t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>KIEROWNIK/CZKA BIOBANKU w POMORSKIM CENTRUM MEDYCYNY CYFROWEJ</w:t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 xml:space="preserve">Lokalizacja: </w:t>
      </w: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Szpital Morski im. PCK w Gdyni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Arial" w:hAnsi="Arial" w:eastAsia="Times New Roman" w:cs="Arial"/>
          <w:b/>
          <w:b/>
          <w:bCs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323232"/>
          <w:kern w:val="0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Arial" w:hAnsi="Arial" w:eastAsia="Times New Roman" w:cs="Arial"/>
          <w:b/>
          <w:b/>
          <w:bCs/>
          <w:caps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323232"/>
          <w:kern w:val="0"/>
          <w:sz w:val="18"/>
          <w:szCs w:val="18"/>
          <w:lang w:eastAsia="pl-PL"/>
        </w:rPr>
        <w:t>WYMAGANIA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 xml:space="preserve">wykształcenie wyższe – w szczególności kierunek analityka medyczna, genetyka, biologia molekularna, kierunki biologiczne lub biotechnologiczne,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>mile widziany stopień doktora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>ukończone kursy z zakresu biobankowania, w tym BBMRI, ISO oraz z zakresu ochrony danych osobowych i bezpieczeństwa informacji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>pożądane doświadczenie laboratoryjne w zakresie biologii molekularnej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 xml:space="preserve">pożądana znajomość procedur izolacji kwasów nukleinowych oraz biologii molekularnej,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>mile widziane doświadczenie na takim lub podobnym stanowisku  w zakresie: biobankowania materiału biologicznego, zarządzania, tworzenia, rozwoju biobanku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>znajomość języka angielskiego na poziomie średnio-zaawansowanym (B1 lub wyższym)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>bardzo dobra znajomość MS Office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 xml:space="preserve">umiejętność pracy w zespole,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>dokładność i sumienność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 xml:space="preserve">zdolności organizacyjne, 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>mile widziane doświadczenie związane z zarządzaniem zespołem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30" w:after="165"/>
        <w:outlineLvl w:val="4"/>
        <w:rPr>
          <w:rFonts w:ascii="Arial" w:hAnsi="Arial" w:eastAsia="Times New Roman" w:cs="Arial"/>
          <w:b/>
          <w:b/>
          <w:bCs/>
          <w:caps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323232"/>
          <w:kern w:val="0"/>
          <w:sz w:val="18"/>
          <w:szCs w:val="18"/>
          <w:lang w:eastAsia="pl-PL"/>
        </w:rPr>
        <w:t>Obowiązki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0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>rekrutacja, zarządzanie i współpraca z personelem zatrudnionym w Biobanku,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 xml:space="preserve">przygotowywanie planu szkoleń pracowników Biobanku, 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>nadzór nad procesem rejestracji próbek, izolacji kwasów nukleinowych (głównie DNA genomowego), zabezpieczeniem materiału (tkanek, surowicy) na potrzeby badań naukowych, przechowywaniem i dystrybucją próbek z Biobanku,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>odpowiedzialność za proces zabezpieczenia materiału ludzkiego na potrzeby badań diagnostycznych i naukowych,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0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>współtworzenie dokumentacji przetargowej, konkursowej w celu utworzenia i rozwoju systemu informatycznego, wyposażenia, budowy Biobanku, zapewnienie możliwości integracji danych pochodzących z innych systemów Szpitali Pomorskich,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 xml:space="preserve">przygotowywanie nowych projektów wykorzystujących zasoby Biobanku, 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0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 xml:space="preserve">współpraca przy realizacji projektów naukowych z wykorzystaniem danych, materiału pochodzącego z Biobanku, 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0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>utrzymanie, rozwój infrastruktury Biobanku we współpracy z Pomorskim Centrum Medycyny Cyfrowej,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>zapewnienie przestrzegania standardów jakościowych w celu utrzymania wysokiej jakości przechowywanych próbek biologicznych i danych, włączając w to stosowanie i tworzenie procedur, w tym Standardowych Procedur Operacyjnych,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>zapewnienie zgodności działań biobanku z obowiązującymi przepisami prawymi oraz etycznymi standardami w obszarze przechowywania i korzystania z próbek biologicznych,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 xml:space="preserve">odpowiedzialność za proces zabezpieczenia materiału ludzkiego na potrzeby badań diagnostycznych i naukowych, 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 xml:space="preserve">współpraca z Agencją Badań Medycznych w ramach realizacji projektu tworzenia Pomorskiego Centrum Medycyny Cyfrowej,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30" w:after="165"/>
        <w:outlineLvl w:val="4"/>
        <w:rPr>
          <w:rFonts w:ascii="Arial" w:hAnsi="Arial" w:eastAsia="Times New Roman" w:cs="Arial"/>
          <w:b/>
          <w:b/>
          <w:bCs/>
          <w:caps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323232"/>
          <w:kern w:val="0"/>
          <w:sz w:val="18"/>
          <w:szCs w:val="18"/>
          <w:lang w:eastAsia="pl-PL"/>
        </w:rPr>
        <w:t>OFERUJEMY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276" w:before="0" w:after="0"/>
        <w:rPr/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stabilne i pewne warunki zatrudnienia w oparciu o uzgodnioną formę zatrudnienia (umowa o pracę, umowa cywilno-prawna),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276" w:before="0" w:after="0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możliwość rozwoju zawodowego i osobistego,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276" w:before="0" w:after="0"/>
        <w:rPr/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możliwość kształtowania własnej kariery,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276" w:before="0" w:after="0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pracę w przyjaznym zespole,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276" w:before="0" w:after="0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w przypadku umowy o pracę pakiet dodatków pozapłacowych – Zakładowy Fundusz Świadczeń Socjalnych: „Wczasy pod gruszą”, „Zapomogi Losowe”, „Pożyczki Mieszkaniowe”, „Dofinansowanie Sanatoryjne”, „Dofinansowanie do kolonii” oraz „Świadczenia Świąteczne”,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276" w:before="0" w:after="280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zniżkę na studia na Uniwersytecie WSB Merito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30" w:after="165"/>
        <w:outlineLvl w:val="4"/>
        <w:rPr>
          <w:rFonts w:ascii="Arial" w:hAnsi="Arial" w:eastAsia="Times New Roman" w:cs="Arial"/>
          <w:b/>
          <w:b/>
          <w:bCs/>
          <w:caps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323232"/>
          <w:kern w:val="0"/>
          <w:sz w:val="18"/>
          <w:szCs w:val="18"/>
          <w:lang w:eastAsia="pl-PL"/>
        </w:rPr>
        <w:t>WYMAGANE DOKUMENTY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CV oraz list motywacyjny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rPr/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Kopie (lub skany) dokumentów potwierdzających wykształcenie i kwalifikacje zawodowe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rPr/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Kopie (lub skany) dokumentów potwierdzających przebieg zatrudnienia, w tym opisany przez kandydata przebieg pracy zawodowej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Oświadczenie o wyrażeniu zgody na przetwarzanie danych osobowych w celu przeprowadzenia konkursu na w/w stanowisko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Zaświadczenie o niekaralności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Oświadczenie o pełnej zdolności do czynności prawnych oraz posiadaniu pełni praw publicznych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280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Kopia (lub skan) dokumentu poświadczającego posiadanie polskiego obywatelstwa lub oświadczenia o posiadaniu obywatelstwa polskiego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b/>
          <w:b/>
          <w:bCs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 xml:space="preserve">Termin składania dokumentów: 4.11.2024 </w:t>
        <w:br/>
      </w:r>
      <w:r>
        <w:rPr>
          <w:rFonts w:eastAsia="Times New Roman" w:cs="Arial" w:ascii="Arial" w:hAnsi="Arial"/>
          <w:bCs/>
          <w:color w:val="323232"/>
          <w:kern w:val="0"/>
          <w:sz w:val="18"/>
          <w:szCs w:val="18"/>
          <w:lang w:eastAsia="pl-PL"/>
        </w:rPr>
        <w:t>O terminie i miejscu przeprowadzenia konkursu kandydaci/tki zostaną powiadomieni indywidualnie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b/>
          <w:b/>
          <w:bCs/>
          <w:caps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323232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b/>
          <w:b/>
          <w:bCs/>
          <w:caps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323232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b/>
          <w:b/>
          <w:bCs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323232"/>
          <w:kern w:val="0"/>
          <w:sz w:val="18"/>
          <w:szCs w:val="18"/>
          <w:lang w:eastAsia="pl-PL"/>
        </w:rPr>
        <w:t>SPOSÓB SKŁADANIA DOKUMENTÓW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 xml:space="preserve">Dokumenty należy przesłać mailowo na adres: </w:t>
      </w:r>
      <w:hyperlink r:id="rId2">
        <w:r>
          <w:rPr>
            <w:rStyle w:val="InternetLink"/>
            <w:rFonts w:eastAsia="Times New Roman" w:cs="Arial" w:ascii="Arial" w:hAnsi="Arial"/>
            <w:kern w:val="0"/>
            <w:sz w:val="18"/>
            <w:szCs w:val="18"/>
            <w:lang w:eastAsia="pl-PL"/>
          </w:rPr>
          <w:t>rekrutacja@szpitalepomorskie.eu</w:t>
        </w:r>
      </w:hyperlink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składać w zamkniętej kopercie, na której kandydat umieszcza: imię i nazwisko, adres i numer telefonu kontaktowego oraz adnotację: </w:t>
      </w:r>
      <w:r>
        <w:rPr>
          <w:rFonts w:eastAsia="Times New Roman" w:cs="Arial" w:ascii="Arial" w:hAnsi="Arial"/>
          <w:b/>
          <w:bCs/>
          <w:color w:val="323232"/>
          <w:kern w:val="0"/>
          <w:sz w:val="18"/>
          <w:szCs w:val="18"/>
          <w:lang w:eastAsia="pl-PL"/>
        </w:rPr>
        <w:t>„Konkurs na stanowisko Kierownika/czki Biobanku”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Możliwe jest także złożenie dokumentów w wersji papierowej za pośrednictwem poczty na adres 81-519 Gdynia, ul. Powstania Styczniowego 1 (decyduje data wpływu do Kancelarii HR, budynek nr 6, I piętro) przy ul. Powstania Styczniowego 1 w Gdyni lub osobiście na w/w adres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CV, list motywacyjny oraz wszystkie składane oświadczenia powinny być podpisane przez kandydata/tkę (zaleca się opatrzenie dokumentów w wersji elektronicznej podpisem kwalifikowanym, dopuszcza się użycie tzw. profilu zaufanego, a także przesłanie skanów dokumentów opatrzonych podpisem odręcznym)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280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Osoby, których oferty zostaną pozytywnie rozpatrzone, będą powiadomione o terminie konkursu telefonicznie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30" w:after="165"/>
        <w:outlineLvl w:val="4"/>
        <w:rPr>
          <w:rFonts w:ascii="Arial" w:hAnsi="Arial" w:eastAsia="Times New Roman" w:cs="Arial"/>
          <w:b/>
          <w:b/>
          <w:bCs/>
          <w:caps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323232"/>
          <w:kern w:val="0"/>
          <w:sz w:val="18"/>
          <w:szCs w:val="18"/>
          <w:lang w:eastAsia="pl-PL"/>
        </w:rPr>
        <w:t>INFORMACJE DOTYCZĄCE PRZETWARZANIA DANYCH OSOBOWYCH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 xml:space="preserve">Dane osobowe są przetwarzane zgodnie z przepisami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RODO). Każdy kandydat przystępujący do naboru podaje swoje dane dobrowolnie. Podanie wymaganych danych osobowych jest warunkiem udziału w naborze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276" w:before="0" w:after="0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Administrator danych: Szpitale Pomorskie, 81-519 Gdynia, ul. Powstania Stycznia 1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 w:before="0" w:after="0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Kontakt do inspektora ochrony danych: e-mail : </w:t>
      </w:r>
      <w:hyperlink r:id="rId3">
        <w:r>
          <w:rPr>
            <w:rStyle w:val="InternetLink"/>
            <w:rFonts w:eastAsia="Times New Roman" w:cs="Arial" w:ascii="Arial" w:hAnsi="Arial"/>
            <w:color w:val="5BC5F1"/>
            <w:kern w:val="0"/>
            <w:sz w:val="18"/>
            <w:szCs w:val="18"/>
            <w:u w:val="single"/>
            <w:lang w:eastAsia="pl-PL"/>
          </w:rPr>
          <w:t>iod@szpitalepomorskie.eu</w:t>
        </w:r>
      </w:hyperlink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 w:before="0" w:after="0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Cel przetwarzania danych: przeprowadzenie naboru na stanowisko pracy w Szpitale Pomorskie Sp. z o.o. oraz archiwizacja dokumentów po przeprowadzeniu naboru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 w:before="0" w:after="0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Informacja o odbiorcach danych: brak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 w:before="0" w:after="0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Okres przechowywania danych: do czasu przeprowadzenia konkursu na stanowisko pracy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 w:before="0" w:after="280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Uprawienia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prawo dostępu do swoich danych oraz otrzymania ich kopii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prawo do sprostowania (poprawiania) swoich danych osobowych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prawo do ograniczenia przetwarzania danych osobowych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prawo do usunięcia danych osobowych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rPr/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prawo do wniesienie skargi do Prezes UODO (na adres Urzędu Ochrony Danych Osobowych, ul. Stawki 2, 00-193 Warszawa</w:t>
      </w:r>
    </w:p>
    <w:sectPr>
      <w:headerReference w:type="default" r:id="rId4"/>
      <w:footerReference w:type="default" r:id="rId5"/>
      <w:type w:val="nextPage"/>
      <w:pgSz w:w="11906" w:h="16838"/>
      <w:pgMar w:left="540" w:right="1106" w:gutter="0" w:header="345" w:top="4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2545" cy="8159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  <w:lang w:val="en-US" w:eastAsia="en-US"/>
      </w:rPr>
      <w:t>Umowa nr 2023/ABM/02/00016-00 o dofinansowanie Projektu na tworzenie i rozwój Regionalnych Centrów Medycyny Cyfrowej</w:t>
    </w:r>
  </w:p>
  <w:p>
    <w:pPr>
      <w:pStyle w:val="Foo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768"/>
      <w:gridCol w:w="2410"/>
    </w:tblGrid>
    <w:tr>
      <w:trPr>
        <w:trHeight w:val="1990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pacing w:before="240" w:after="60"/>
            <w:jc w:val="center"/>
            <w:rPr>
              <w:b w:val="false"/>
              <w:b w:val="false"/>
              <w:smallCaps/>
              <w:shadow/>
              <w:color w:val="FF9900"/>
              <w:spacing w:val="20"/>
              <w:kern w:val="0"/>
              <w:sz w:val="20"/>
              <w:szCs w:val="20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7340" cy="746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lang w:val="pl-PL"/>
            </w:rPr>
          </w:pPr>
          <w:r>
            <w:rPr>
              <w:rFonts w:cs="Arial Narrow" w:ascii="Arial Narrow" w:hAnsi="Arial Narrow"/>
              <w:b/>
              <w:u w:val="single"/>
              <w:lang w:val="pl-PL"/>
            </w:rPr>
            <w:t xml:space="preserve">KONKURS NA STANOWISKO </w:t>
          </w:r>
        </w:p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lang w:val="pl-PL"/>
            </w:rPr>
            <w:t>W RAMACH PROJEKTU POMORSKIEGO REGIONALNEGO CENTRUM MEDYCYNY CYFROWEJ (RCMC)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lang w:val="pl-PL"/>
            </w:rPr>
          </w:pPr>
          <w:r>
            <w:rPr>
              <w:rFonts w:cs="Arial Narrow" w:ascii="Arial Narrow" w:hAnsi="Arial Narrow"/>
              <w:b/>
              <w:lang w:val="pl-PL"/>
            </w:rPr>
            <w:t>u</w:t>
          </w:r>
          <w:r>
            <w:rPr>
              <w:rFonts w:cs="Arial Narrow" w:ascii="Arial Narrow" w:hAnsi="Arial Narrow"/>
              <w:b/>
            </w:rPr>
            <w:t>mowa nr 2023/ABM/02/00016-00 z Agencją Badań Medycznych</w:t>
          </w:r>
          <w:r>
            <w:rPr>
              <w:rFonts w:cs="Arial Narrow" w:ascii="Arial Narrow" w:hAnsi="Arial Narrow"/>
              <w:b/>
              <w:lang w:val="pl-PL"/>
            </w:rPr>
            <w:t xml:space="preserve"> </w:t>
          </w:r>
          <w:r>
            <w:rPr>
              <w:rFonts w:cs="Arial Narrow" w:ascii="Arial Narrow" w:hAnsi="Arial Narrow"/>
              <w:b/>
            </w:rPr>
            <w:t xml:space="preserve">o dofinansowanie Projektu na tworzenie i rozwój </w:t>
          </w:r>
          <w:r>
            <w:rPr>
              <w:rFonts w:cs="Arial Narrow" w:ascii="Arial Narrow" w:hAnsi="Arial Narrow"/>
              <w:b/>
              <w:lang w:val="pl-PL"/>
            </w:rPr>
            <w:t>RCMC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6"/>
              <w:szCs w:val="16"/>
              <w:lang w:val="pl-PL"/>
            </w:rPr>
          </w:pP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393825" cy="838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/>
      <w:color w:val="00000A"/>
      <w:kern w:val="0"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eastAsia="Times New Roman"/>
      <w:b/>
      <w:bCs/>
      <w:color w:val="00000A"/>
      <w:kern w:val="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color w:val="00000A"/>
      <w:sz w:val="28"/>
      <w:szCs w:val="24"/>
    </w:rPr>
  </w:style>
  <w:style w:type="character" w:styleId="Nagwek2Znak">
    <w:name w:val="Nagłówek 2 Znak"/>
    <w:qFormat/>
    <w:rPr>
      <w:b/>
      <w:bCs/>
      <w:color w:val="00000A"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val="pl-PL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val="pl-PL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retekstu">
    <w:name w:val="Treść tekstu"/>
    <w:basedOn w:val="Normal"/>
    <w:qFormat/>
    <w:pPr>
      <w:widowControl/>
    </w:pPr>
    <w:rPr>
      <w:rFonts w:eastAsia="Times New Roman"/>
      <w:color w:val="00000A"/>
      <w:kern w:val="0"/>
      <w:sz w:val="28"/>
    </w:rPr>
  </w:style>
  <w:style w:type="paragraph" w:styleId="Tekstblokowy1">
    <w:name w:val="Tekst blokowy1"/>
    <w:basedOn w:val="Normal"/>
    <w:qFormat/>
    <w:pPr>
      <w:widowControl/>
    </w:pPr>
    <w:rPr>
      <w:rFonts w:eastAsia="Times New Roman"/>
      <w:b/>
      <w:bCs/>
      <w:color w:val="00000A"/>
      <w:kern w:val="0"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Aptos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szpitalepomorskie.eu" TargetMode="External"/><Relationship Id="rId3" Type="http://schemas.openxmlformats.org/officeDocument/2006/relationships/hyperlink" Target="mailto:iod@szpitale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51:00Z</dcterms:created>
  <dc:creator>Iga Lipska</dc:creator>
  <dc:description/>
  <cp:keywords/>
  <dc:language>en-US</dc:language>
  <cp:lastModifiedBy>Kamila Ochędzan</cp:lastModifiedBy>
  <cp:lastPrinted>2024-08-28T10:40:00Z</cp:lastPrinted>
  <dcterms:modified xsi:type="dcterms:W3CDTF">2024-10-28T13:51:00Z</dcterms:modified>
  <cp:revision>2</cp:revision>
  <dc:subject/>
  <dc:title>Gdynia, dn</dc:title>
</cp:coreProperties>
</file>