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 11.10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4.09.2024 r. – postępowanie konkursowe nr 235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235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ramach kontraktu lekarskiego w Zespole Kontroli Zakażeń Szpitalnych - udzielanie specjalistycznych konsultacji w zakresie zakażeń szpitalnych oraz analiz działalności klinicznej w podmiocie Szpitale Pomorskie Sp. z o.o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6 SWKO Udzielający zamówienia przesunął termin otwarcia  ofert w postępowaniu konkursowym  nr 235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8.10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3:00Z</dcterms:created>
  <dc:creator>Aleksandra Kondraciuk</dc:creator>
  <dc:description/>
  <cp:keywords/>
  <dc:language>en-US</dc:language>
  <cp:lastModifiedBy>Aneta Paczkowska</cp:lastModifiedBy>
  <cp:lastPrinted>2024-10-14T08:22:00Z</cp:lastPrinted>
  <dcterms:modified xsi:type="dcterms:W3CDTF">2024-10-14T06:23:00Z</dcterms:modified>
  <cp:revision>2</cp:revision>
  <dc:subject/>
  <dc:title/>
</cp:coreProperties>
</file>