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right="52" w:hanging="0"/>
        <w:jc w:val="right"/>
        <w:rPr>
          <w:rFonts w:ascii="Fira Sans Condensed SemiBold;Calibri" w:hAnsi="Fira Sans Condensed SemiBold;Calibri" w:cs="Arial"/>
          <w:color w:val="020203"/>
          <w:sz w:val="14"/>
          <w:szCs w:val="14"/>
        </w:rPr>
      </w:pPr>
      <w:r>
        <w:rPr>
          <w:rFonts w:cs="Arial" w:ascii="Fira Sans Condensed SemiBold;Calibri" w:hAnsi="Fira Sans Condensed SemiBold;Calibri"/>
          <w:color w:val="020203"/>
          <w:sz w:val="14"/>
          <w:szCs w:val="14"/>
        </w:rPr>
      </w:r>
    </w:p>
    <w:p>
      <w:pPr>
        <w:pStyle w:val="NormalnyWeb"/>
        <w:spacing w:lineRule="auto" w:line="360" w:before="0" w:after="0"/>
        <w:ind w:right="52" w:hanging="0"/>
        <w:jc w:val="right"/>
        <w:rPr>
          <w:rFonts w:ascii="Fira Sans Condensed SemiBold;Calibri" w:hAnsi="Fira Sans Condensed SemiBold;Calibri" w:cs="Arial"/>
          <w:color w:val="020203"/>
          <w:sz w:val="14"/>
          <w:szCs w:val="14"/>
        </w:rPr>
      </w:pPr>
      <w:r>
        <w:rPr>
          <w:rFonts w:cs="Arial" w:ascii="Fira Sans Condensed SemiBold;Calibri" w:hAnsi="Fira Sans Condensed SemiBold;Calibri"/>
          <w:color w:val="020203"/>
          <w:sz w:val="14"/>
          <w:szCs w:val="14"/>
        </w:rPr>
        <w:t> </w:t>
      </w:r>
      <w:r>
        <w:rPr>
          <w:rFonts w:cs="Arial Narrow" w:ascii="Arial Narrow" w:hAnsi="Arial Narrow"/>
          <w:sz w:val="20"/>
          <w:szCs w:val="20"/>
        </w:rPr>
        <w:t>Gdynia, dnia  28.10.2024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GŁOSZENIE O PRZESUNIĘCIU   OTWACIA OFERT DO KONKURSU OFERT</w:t>
        <w:br/>
        <w:t xml:space="preserve"> NA UDZIELANIE ŚWIADCZEŃ ZDROWOTNYCH</w:t>
      </w:r>
    </w:p>
    <w:p>
      <w:pPr>
        <w:pStyle w:val="Normal"/>
        <w:spacing w:lineRule="auto" w:line="240" w:before="0" w:after="80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Dotyczy ogłoszenia z dnia  14.10.2024 r. – postępowanie konkursowe nr  227/2024</w:t>
      </w:r>
    </w:p>
    <w:p>
      <w:pPr>
        <w:pStyle w:val="Normal"/>
        <w:spacing w:lineRule="auto" w:line="240" w:before="0" w:after="80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dzielający zamówienia działając zgodnie z zapisami ustawy z dnia 15 kwietnia 2011 r. o działalności leczniczej (tj. Dz.U. </w:t>
        <w:br/>
        <w:t>z 2024 r. poz. 799) oraz zgodnie ze Szczegółowymi Warunkami Konkursu Ofert na udzielanie świadczeń zdrowotnych           nr  227/2024 informuje o przesunięciu  otwarcia ofert w postępowaniu konkursowym w następujących zakresach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III.1. Udzielanie świadczeń zdrowotnych</w:t>
      </w: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w ramach kontraktu przez technika elektroradiologii/elektroradiologa                    w Zakładzie Diagnostyki Obrazowej.  </w:t>
      </w:r>
    </w:p>
    <w:p>
      <w:pPr>
        <w:pStyle w:val="Normal"/>
        <w:tabs>
          <w:tab w:val="clear" w:pos="708"/>
          <w:tab w:val="left" w:pos="5805" w:leader="none"/>
          <w:tab w:val="left" w:pos="8205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III.2. Udzielanie świadczeń zdrowotnych w ramach kontraktu przez technika elektroradiologii/elektroradiologa wraz      z wykonywaniem zadań Koordynatora techników elektroradiologii/elektroradiologów w Zakładzie Diagnostyki Obrazowej.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 xml:space="preserve">Na podstawie rozdz. XI pkt 7 SWKO Udzielający zamówienia przesunął termin  otwarcia  ofert w postępowaniu konkursowym  nr  227/2024 na udzielanie świadczeń zdrowotnych w powyższych  zakresach na dzień 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 29. 10.2024 r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  <w:u w:val="single"/>
        </w:rPr>
        <w:t xml:space="preserve">  </w:t>
      </w:r>
      <w:r>
        <w:rPr>
          <w:rFonts w:cs="Arial Narrow" w:ascii="Arial Narrow" w:hAnsi="Arial Narrow"/>
          <w:b/>
          <w:sz w:val="20"/>
          <w:szCs w:val="20"/>
          <w:u w:val="single"/>
        </w:rPr>
        <w:t>godz. 8.00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Ogłoszenie o przesunięciu składania i otwarcia ofert do  konkursu zamieszczone zostaje na tablicy informacyjnej w siedzibie Szpitali Pomorskich Sp. z o.o. przy ul. Powstania Styczniowego 1, 81-519 Gdynia oraz na stronie internetowej www.szpitalepomorskie.eu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     Zarząd Szpitali Pomorskich Sp. z o.o.       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04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ira Sans Condensed SemiBold">
    <w:altName w:val="Calibri"/>
    <w:charset w:val="00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Fira Sans Condensed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119; fax +48 58 72 60 332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| kapitał zakładowy: 181 060 5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  <w:p>
    <w:pPr>
      <w:pStyle w:val="NormalnyWeb"/>
      <w:spacing w:before="97" w:after="0"/>
      <w:ind w:left="2" w:hanging="0"/>
      <w:rPr>
        <w:rFonts w:ascii="Fira Sans Condensed;Calibri" w:hAnsi="Fira Sans Condensed;Calibri" w:cs="Fira Sans Condensed;Calibri"/>
        <w:color w:val="004685"/>
        <w:sz w:val="18"/>
        <w:szCs w:val="18"/>
      </w:rPr>
    </w:pPr>
    <w:r>
      <w:rPr>
        <w:rFonts w:cs="Fira Sans Condensed;Calibri" w:ascii="Fira Sans Condensed;Calibri" w:hAnsi="Fira Sans Condensed;Calibri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3175</wp:posOffset>
          </wp:positionV>
          <wp:extent cx="2729865" cy="36004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grubienie2">
    <w:name w:val="Pogrubienie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31:00Z</dcterms:created>
  <dc:creator>Aleksandra Kondraciuk</dc:creator>
  <dc:description/>
  <cp:keywords/>
  <dc:language>en-US</dc:language>
  <cp:lastModifiedBy>Malgorzata Buczkowska</cp:lastModifiedBy>
  <cp:lastPrinted>2024-01-25T07:37:00Z</cp:lastPrinted>
  <dcterms:modified xsi:type="dcterms:W3CDTF">2024-10-28T10:40:00Z</dcterms:modified>
  <cp:revision>5</cp:revision>
  <dc:subject/>
  <dc:title/>
</cp:coreProperties>
</file>