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MOWA O PRAKTYCZNĄ NAUKĘ ZAW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r ……………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 roku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pl-PL"/>
        </w:rPr>
        <w:t>Spółką Szpitale Pomorskie Sp. z o.o.</w:t>
      </w:r>
      <w:r>
        <w:rPr>
          <w:sz w:val="22"/>
          <w:szCs w:val="22"/>
          <w:lang w:eastAsia="pl-PL"/>
        </w:rPr>
        <w:t xml:space="preserve"> z siedzibą w Gdyni przy ul. Powstania Styczniowego 1 81-519 Gdynia, zarejestrowaną w rejestrze przedsiębiorców w Sądzie Rejonowym Gdańsk-Północ w Gdańsku, VIII Wydział Gospodarczy KRS pod numerem 0000492201, wysokość kapitału zakładowego </w:t>
      </w:r>
      <w:r>
        <w:rPr>
          <w:bCs/>
          <w:sz w:val="22"/>
          <w:szCs w:val="22"/>
          <w:lang w:eastAsia="pl-PL"/>
        </w:rPr>
        <w:t>181 060 500,00</w:t>
      </w:r>
      <w:r>
        <w:rPr>
          <w:sz w:val="22"/>
          <w:szCs w:val="22"/>
          <w:lang w:eastAsia="pl-PL"/>
        </w:rPr>
        <w:t xml:space="preserve"> złotych, NIP 586 22 86 770, REGON: 190141612 </w:t>
      </w:r>
    </w:p>
    <w:p>
      <w:pPr>
        <w:pStyle w:val="Normal"/>
        <w:rPr>
          <w:sz w:val="22"/>
          <w:szCs w:val="22"/>
          <w:lang w:eastAsia="pl-PL"/>
        </w:rPr>
      </w:pPr>
      <w:r>
        <w:rPr>
          <w:rStyle w:val="FontStyle20"/>
          <w:color w:val="000000"/>
          <w:sz w:val="22"/>
          <w:szCs w:val="22"/>
        </w:rPr>
        <w:t xml:space="preserve">reprezentowaną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sa Zarządu – Jolanta Sobierańska-Gr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ceprezesa Zarządu – Dariusz Nałę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„Podmiotem Przyjmującym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w 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Szkołą kierującą, </w:t>
      </w:r>
    </w:p>
    <w:p>
      <w:pPr>
        <w:pStyle w:val="Normal"/>
        <w:rPr/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alizując postanowienia wynikające z rozporządzenia Ministra Edukacji Narodowej z 22 lutego 2019r. w sprawie praktycznej nauki zawodu (Dz.U. z 2019r. poz. 391).strony ustaliły  co następuje:</w:t>
      </w:r>
    </w:p>
    <w:p>
      <w:pPr>
        <w:pStyle w:val="Tekstpodstawowy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 roku szkolnym ……………… Szkoła kierująca skieruje do jednostki organizacyjnej Podmiotu Przyjmującego tj. Szpitala …………………… uczniów w celu odbycia zajęć praktycznych i praktyki zawodowej: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5"/>
        <w:gridCol w:w="2433"/>
        <w:gridCol w:w="2268"/>
        <w:gridCol w:w="1612"/>
      </w:tblGrid>
      <w:tr>
        <w:trPr>
          <w:trHeight w:val="45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aktyki zawodowe </w:t>
            </w:r>
          </w:p>
        </w:tc>
      </w:tr>
      <w:tr>
        <w:trPr>
          <w:trHeight w:val="6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wó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łuchacze/ liczba osó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ejsce odbywania prakty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ekun praktyk</w:t>
            </w:r>
          </w:p>
        </w:tc>
      </w:tr>
      <w:tr>
        <w:trPr>
          <w:trHeight w:val="24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jęcia praktyczne</w:t>
            </w:r>
          </w:p>
        </w:tc>
      </w:tr>
      <w:tr>
        <w:trPr>
          <w:trHeight w:val="28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ista zawierająca imiona i nazwiska uczniów odbywających praktyczną naukę zawodu</w:t>
        <w:br/>
        <w:t>z podziałem na grupy będzie stanowiła każdorazowo załącznik nr 1 do umowy.</w:t>
      </w:r>
    </w:p>
    <w:p>
      <w:pPr>
        <w:pStyle w:val="Normal"/>
        <w:jc w:val="both"/>
        <w:rPr/>
      </w:pPr>
      <w:r>
        <w:rPr>
          <w:sz w:val="22"/>
          <w:szCs w:val="22"/>
        </w:rPr>
        <w:t>3. Program nauczania zawodu ……………………… stanowi załącznik nr 2 do umow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4. Załącznik nr 3 do umowy stanowi oświadczenie osoby prowadzącej praktyczną naukę zawodu, z którego wynika, iż osoba ta nie była karana za umyślne przestępstwo przeciwko życiu i zdrowiu, przestępstwo przeciwko wolności seksualnej i obyczajności, przestępstwo przeciwko rodzinie i opiece, z wyjątkiem przestępstwa określonego w art. 209 ustawy z dnia 6 czerwca 1997 r. - Kodeks karny, przestępstwo określone w rozdziale 7 ustawy z dnia</w:t>
        <w:br/>
        <w:t>29 lipca 2005 r. o przeciwdziałaniu narkomanii, albo wobec której nie orzeczono zakazu prowadzenia działalności związanej z wychowywaniem, leczeniem, edukacją małoletnich</w:t>
        <w:br/>
        <w:t>lub opieką nad nimi lub zakazu przebywania w określonych środowiskach lub miejscach, kontaktowania się z określonymi osobami, zbliżania się do określonych osób lub opuszczania określonego miejsca pobytu bez zgody sądu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miot Przyjmujący na praktyczną naukę zawodu zapew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stanowiska szkoleniowe wyposażone w niezbędne urządzenia, sprzęt, narzędzia, materiały i dokumentację techniczną, uwzględniające wymagania bezpieczeństwa</w:t>
        <w:br/>
        <w:t>i higieny pracy,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odzież, obuwie robocze, środki ochrony indywidulanej oraz środki higieny osobist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pomieszczenia do przechowywania odzieży i obuwia roboczego oraz środków ochrony indywidualn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dostęp do urządzeń higieniczno -sanitarnych oraz pomieszczeń socjalno – bytowych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) wyznaczenie odpowiednich nauczycieli, instruktorów praktycznej nauki zawodu</w:t>
        <w:br/>
        <w:t>oraz opiekunów praktyk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obowiązków Podmiotu Przyjmującego należy tak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niezwłoczne powiadomienie szkoły o naruszeniu przez słuchacza obowiązującego porządku i regulaminu pracy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umożliwienie osobom uprawnionym wykonywania czynności związanych z nadzorem pedagogicznym nad praktyczną nauką zawod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sporządzenie,, w razie wypadku podczas praktycznej nauki zawodu, dokumentacji powypadk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>Szkoła kierująca zobowiązuje się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bezpieczyć słuchaczy od następstw nieszczęśliwych wypadków (NNW) oraz O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ceptować instruktorów praktycznej nauki zawodu i opiekunów praktyk zawodow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znaczyć osobę odpowiedzialną za kontakty Podmiot przyjmujący – Szkoła kierująca w osobie  </w:t>
      </w:r>
      <w:r>
        <w:rPr>
          <w:b/>
          <w:sz w:val="22"/>
          <w:szCs w:val="22"/>
        </w:rPr>
        <w:t>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pokrycia kosztów ewentualnego, profilaktycznego leczenia poekspozycyjnego studenta, w przypadku styczności z ludzkim wirusem niedoboru odporności (HIV) w trakcie wykonywania czynności zgodnych z ramowym programem praktyki wakacyjnej dla studentów (art. 41 ust. 5 Ustawy z dnia 5 grudnia 2008 r. o zapobieganiu oraz zwalczaniu zakażeń i chorób zakaźnych u ludzi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mieszczenia na swojej stronie internetowej oraz w mediach społecznościowych informacji, iż Szpitale Pomorskie Sp. z o.o. przyjmują uczniów Szkoły……….. na praktyki zawodow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spólnych Podmiotu Przyjmującego i Szkoły kierującej należ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dzorowanie przebiegu praktycznej nauki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półdziałanie ze sobą we wszystkich sprawach związanych z dydaktyką                                  i wychowan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słuchaczy, przed rozpoczęciem praktycznej nauki zawodu,                                   z organizacją Podmiotu przyjmującego, obowiązującymi procedurami i przepisami</w:t>
        <w:br/>
        <w:t>w zakresie przestrzegania porządku i dyscypliny pracy, tajemnicy służbowej, higieny</w:t>
        <w:br/>
        <w:t>i bezpieczeństwa pracy oraz obsługą sprzętu i urządzeń techn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Warunkiem każdorazowego przyjęcia ucznia na praktykę przez Podmiot przyjmujący  jes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imiennego skierowania, wystawionego przez podmiot kierujący na praktyki zawodowe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podania na praktyki wraz uzyskanymi zgodami na odbycie praktyki, wg wzoru stanowiącego załącznik nr 4 do niniejszego Porozumienia, które uczeń przedstawi w Szpitalu, najpóźniej w terminie 7 dni przed rozpoczęciem  odbywania praktyki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aktualnej książeczki z wpisem o szczepieniu p-ko WZW typu B oraz książeczki/zaświadczenia/orzeczenia do celów sanitarno- epidemiologicznych, a także aktualnego orzeczenia lekarskiego o braku przeciwskazań do odbycia praktyki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azanie aktualnego badania w kierunku HCV,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zedłożenie dokumentu potwierdzającego zawarcie ubezpieczenia OC, (warunek ten spełnia polisa ubezpieczeniowa od odpowiedzialności cywilnej z tytułu praktyk zawodowych zawarta przez ucznia lub szkołę kierującą ) oraz NN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dbycie szkolenia z zakresu Ochrony Danych Osobowych oraz otrzymanie upoważnienia do przetwarzania danych osobowych, odbycie szkolenia z zakresu BHP i p-poż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noszenie imiennego identyfikatora otrzymanego od Podmiotu przyjmując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onadto warunkiem przyjęcia na ćwiczenia praktyczne jest przedłożenie przed ich rozpoczęcie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Student będący obywatelem RP: </w:t>
      </w:r>
      <w:r>
        <w:rPr>
          <w:color w:val="000000"/>
          <w:spacing w:val="-4"/>
          <w:sz w:val="22"/>
          <w:szCs w:val="22"/>
        </w:rPr>
        <w:t xml:space="preserve">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Student nie będący obywatelem RP:</w:t>
      </w:r>
      <w:r>
        <w:rPr>
          <w:color w:val="000000"/>
          <w:spacing w:val="-4"/>
          <w:sz w:val="22"/>
          <w:szCs w:val="22"/>
        </w:rPr>
        <w:t xml:space="preserve"> 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oraz ponadto informację z rejestru karnego państwa obywatelstwa uzyskiwaną do celów działalności zawodowej lub wolontariackiej związanej z kontaktami z dzieć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oświadczenie o państwie lub państwach, w których zamieszkiwał w ciągu ostatnich 20 lat, innych niż Rzeczpospolita Polska i państwo obywatelstwa*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raz jednocześnie z oświadczeniem z lit. b)  informację z rejestrów karnych tych państw uzyskiwaną do celów działalności zawodowej lub wolontariackiej związanej z kontaktami z dziećmi.**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>* Oświadczenie składane jest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Jeżeli prawo tych państw nie przewiduje wydawania informacji do celów działalności zawodowej lub wolontariackiej związanej z kontaktami z dziećmi, przedkłada się informację z rejestru karnego tego państ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>W przypadku gdy prawo państwa, z którego ma być przedłożona powyższa informacja nie przewiduje jej sporządzenia lub w danym państwie nie prowadzi się rejestru karnego, składa się oświadczenie  o tym fakcie wraz z oświadczeniem , że student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Brak spełnienia warunków, o których mowa w ust. 1 stanowi podstawę do odmowy przyjęcia na praktyk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Uczeń zobowiązany jest do noszenia podczas odbywania praktyki otrzymanego od Szpitala identyfikat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zniowie i opiekunowie są zobowiązani do przestrzegania wszystkich obowiązujących </w:t>
        <w:br/>
        <w:t>w Podmiocie przyjmującym procedur oraz przepisów w zakresie przestrzegania porządku</w:t>
        <w:br/>
        <w:t>i dyscypliny pracy, tajemnicy służbowej, higieny i bezpieczeństwa pracy oraz obsługi sprzętu i urządzeń techn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 zostaje zawarta na czas określony od …………… r. do  ………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zkoła kierująca zobowiązuje się zwrócić Podmiotowi przyjmującemu poniesione koszty: - odzieży i obuwia ochronnego, środków ochrony indywidualnej oraz środków higieny osobistej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opieki i organizacji praktyk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wysokości 8,00 złotych za dzień dydaktyczny przypadający na ucznia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trony ustalają miesięczny okres rozliczeniowy. Szkoła kierująca zobowiązuje się</w:t>
        <w:br/>
        <w:t xml:space="preserve">do zapłaty kosztów, o których mowa w ust 1, w terminie 14 dni od daty wystawienia przez Podmiot przyjmujący Faktury Vat obejmującej koszty, o których mowa w ust. 1 </w:t>
        <w:br/>
        <w:t xml:space="preserve">na rachunek bankowy wskazany w tej fakturze. 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zmiany warunków umowy niniejszej Umowy wymagają formy pisemnej – aneksu z wyjątkiem zmian wprowadzonych ogólnie obowiązującymi przepisam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, zastosowanie mają odpowiednie przepisy rozporządzenia Ministra Edukacji Narodowej z 22 lutego 2019r. w sprawie praktycznej nauki zawodu (Dz.U. z 2019 r. poz. 3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 1</w:t>
      </w:r>
      <w:r>
        <w:rPr>
          <w:sz w:val="22"/>
          <w:szCs w:val="22"/>
        </w:rPr>
        <w:t xml:space="preserve"> - Lista zawierająca imiona i nazwiska uczniów odbywających praktyczną naukę zawod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Program nauczania zawod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łącznik nr 3</w:t>
      </w:r>
      <w:r>
        <w:rPr>
          <w:sz w:val="22"/>
          <w:szCs w:val="22"/>
        </w:rPr>
        <w:t xml:space="preserve"> - Oświadczenie osoby prowadzącej praktyczną naukę zawodu, z którego wynika, iż osoba ta nie była karana za umyślne przestępstwo przeciwko życiu i zdrowiu, przestępstwo przeciwko wolności seksualnej i obyczajności, przestępstwo przeciwko rodzinie i opiece, z wyjątkiem przestępstwa określonego w art. 209 ustawy z dnia 6 czerwca 1997 r. - Kodeks karny, przestępstwo określone w rozdziale 7 ustawy z dnia</w:t>
        <w:br/>
        <w:t>29 lipca 2005 r. o przeciwdziałaniu narkomanii, albo wobec której nie orzeczono zakazu prowadzenia działalności związanej z wychowywaniem, leczeniem, edukacją małoletnich</w:t>
        <w:br/>
        <w:t>lub opieką nad nimi lub zakazu przebywania w określonych środowiskach lub miejscach, kontaktowania się z określonymi osobami, zbliżania się do określonych osób lub opuszczania określonego miejsca pobytu bez zgody sąd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 nr 4 – </w:t>
      </w:r>
      <w:r>
        <w:rPr>
          <w:sz w:val="22"/>
          <w:szCs w:val="22"/>
        </w:rPr>
        <w:t xml:space="preserve">Wzór podania o przyjęcie na praktykę zawodową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Szkoła kierująca :                     </w:t>
        <w:tab/>
        <w:t xml:space="preserve">    </w:t>
        <w:tab/>
        <w:tab/>
        <w:tab/>
        <w:t>Podmiot Przyjmujący</w:t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9:00Z</dcterms:created>
  <dc:creator>Medyczne Studium Zawodowe</dc:creator>
  <dc:description/>
  <cp:keywords/>
  <dc:language>en-US</dc:language>
  <cp:lastModifiedBy>Agnieszka Rostankowska</cp:lastModifiedBy>
  <cp:lastPrinted>2024-07-03T13:51:00Z</cp:lastPrinted>
  <dcterms:modified xsi:type="dcterms:W3CDTF">2024-10-14T08:27:00Z</dcterms:modified>
  <cp:revision>12</cp:revision>
  <dc:subject/>
  <dc:title>UMOWA O PRAKTYCZNĄ NAUKĘ ZAWODU</dc:title>
</cp:coreProperties>
</file>