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dynia, dnia  12.11.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GŁOSZENIE O PRZESUNIĘCIU SKŁADANIA I OTWACIA OFERT DO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29.10.2024 r. – postępowanie konkursowe nr 261/2024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elający zamówienia działając zgodnie z zapisami ustawy z dnia 15 kwietnia 2011 r. o działalności leczniczej (tj. Dz.U. </w:t>
        <w:br/>
        <w:t>z 2024 r. poz. 799 ze zm.) oraz zgodnie ze Szczegółowymi Warunkami Konkursu Ofert na udzielanie świadczeń zdrowotnych nr 261/2024 informuje o przesunięciu otwarcia ofert w postępowaniu konkursowym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III.1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dzielanie świadczeń zdrowotnych w ramach kontraktu lekarskiego z zakresu medycyny ratunkowej w Szpitalnym Oddziale Ratunkowym (SOR) – dyżury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pl-PL"/>
        </w:rPr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1 oraz pkt 4  SWKO Udzielający zamówienia przesunął termin składania i otwarcia  ofert                        w postępowaniu konkursowym  nr 261/2024 na udzielanie świadczeń zdrowotnych w powyższym zakresie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13.11.2024 r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głoszenie o przesunięciu otwarcia ofert do  konkursu zamieszczone zostaje na tablicy ogłoszeń w siedzibie Udzielającego Zamówienie </w:t>
      </w:r>
      <w:bookmarkStart w:id="0" w:name="_Hlk131350568"/>
      <w:r>
        <w:rPr>
          <w:rFonts w:cs="Arial Narrow" w:ascii="Arial Narrow" w:hAnsi="Arial Narrow"/>
          <w:sz w:val="20"/>
          <w:szCs w:val="20"/>
        </w:rPr>
        <w:t>w lokalizacji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przy ul. Wójta Radtkego 1, Gdynia - Szpital Św. Wincentego a Paulo </w:t>
      </w:r>
      <w:r>
        <w:rPr>
          <w:rFonts w:cs="Arial Narrow" w:ascii="Arial Narrow" w:hAnsi="Arial Narrow"/>
          <w:sz w:val="20"/>
          <w:szCs w:val="20"/>
        </w:rPr>
        <w:t>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Zarząd Szpitali Pomorskich Sp. z o.o.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4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81 060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2">
    <w:name w:val="Pogrubienie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8:00Z</dcterms:created>
  <dc:creator>Aleksandra Kondraciuk</dc:creator>
  <dc:description/>
  <cp:keywords/>
  <dc:language>en-US</dc:language>
  <cp:lastModifiedBy>Radosław Sobecki</cp:lastModifiedBy>
  <cp:lastPrinted>2024-11-12T07:50:00Z</cp:lastPrinted>
  <dcterms:modified xsi:type="dcterms:W3CDTF">2024-11-12T06:58:00Z</dcterms:modified>
  <cp:revision>2</cp:revision>
  <dc:subject/>
  <dc:title/>
</cp:coreProperties>
</file>