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dynia, dnia  27.11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ŁOSZENIE O PRZESUNIĘCIU TERMINU ROZSTRZYGNIĘCIA POSTĘPOWANIA KONKURSOWEGO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25.10.2024 r. – postępowanie konkursowe nr 266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) oraz zgodnie ze Szczegółowymi Warunkami Konkursu Ofert na udzielanie świadczeń zdrowotnych           nr 266/2024 informuje o przesunięciu terminu rozstrzygnięcia postępowania konkursowego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cs="Arial Narrow" w:ascii="Arial Narrow" w:hAnsi="Arial Narrow"/>
          <w:b/>
          <w:sz w:val="20"/>
          <w:szCs w:val="20"/>
          <w:u w:val="single"/>
        </w:rPr>
        <w:t xml:space="preserve">III.1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dzielanie świadczeń zdrowotnych w zakresie usług pielęgniarskich w Oddziale Anestezjologii i Intensywnej Terapii Część Anestezjologiczna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5 SWKO Udzielający zamówienia przesunął termin rozstrzygnięcia postępowania konkursowego  nr 266/2024 na udzielanie świadczeń zdrowotnych w powyższym zakresie do dnia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29.11.2024 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oszenie o przesunięciu terminu rozstrzygnięcia postępowania konkursowego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81 060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8:00Z</dcterms:created>
  <dc:creator>Aleksandra Kondraciuk</dc:creator>
  <dc:description/>
  <cp:keywords/>
  <dc:language>en-US</dc:language>
  <cp:lastModifiedBy>Magdalena Piotrowska</cp:lastModifiedBy>
  <cp:lastPrinted>2024-11-21T07:33:00Z</cp:lastPrinted>
  <dcterms:modified xsi:type="dcterms:W3CDTF">2024-11-27T11:26:00Z</dcterms:modified>
  <cp:revision>4</cp:revision>
  <dc:subject/>
  <dc:title/>
</cp:coreProperties>
</file>