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0"/>
        <w:contextualSpacing/>
        <w:jc w:val="both"/>
        <w:outlineLvl w:val="4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  <w:t>SZPITALE POMORSKIE SP. Z O.O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outlineLvl w:val="4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  <w:t>UL. POWSTANIA STYCZNIOWEGO 1, 81-519 GDYNIA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Ogłaszają rekrutację na stanowisko: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/>
      </w:pPr>
      <w:bookmarkStart w:id="0" w:name="_Hlk181016918"/>
      <w:bookmarkEnd w:id="0"/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KIEROWNIK/CZKA BIOBANKU W POMORSKIM CENTRUM MEDYCYNY CYFROWEJ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/>
      </w:pPr>
      <w:bookmarkStart w:id="1" w:name="_Hlk181016918"/>
      <w:bookmarkEnd w:id="1"/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Lokalizacja: </w:t>
      </w: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Szpital Morski im. PCK w Gdyni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  <w:t>WYMAGANIA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ind w:left="714" w:hanging="357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wykształcenie wyższe medyczne/biologiczne/biotechnologiczne lub pokrewne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ukończone kursy z zakresu działalności związanej z  biobankowaniem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pożądane doświadczenie laboratoryjne w zakresie biologii molekularnej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pożądana znajomość procedur izolacji kwasów nukleinowych oraz biologii molekularnej,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znajomość języka angielskiego na poziomie średnio-zaawansowanym (B1 lub wyższym)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bardzo dobra znajomość MS Office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umiejętność pracy w zespole,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dokładność i sumienność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zdolności organizacyjne,  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000000"/>
          <w:kern w:val="0"/>
          <w:sz w:val="18"/>
          <w:szCs w:val="18"/>
          <w:lang w:eastAsia="en-GB"/>
        </w:rPr>
        <w:t>MILE WIDZIANE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doświadczenie związane z zarządzaniem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stopień naukowy lub zainteresowanie rozwojem naukowym i uzyskaniem tytułu naukowego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doświadczenie na takim lub podobnym stanowisku w zakresie: biobankowania materiału biologicznego, zarządzania, rozwoju biobanku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0"/>
        <w:contextualSpacing/>
        <w:jc w:val="both"/>
        <w:outlineLvl w:val="4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  <w:t>Obowiązki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ind w:left="714" w:hanging="357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rekrutacja, zarządzanie i współpraca z personelem zatrudnionym w Biobanku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przygotowywanie planu szkoleń pracowników Biobanku,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nadzór nad procesem rejestracji próbek, izolacji kwasów nukleinowych (głównie DNA genomowego), zabezpieczeniem materiału (tkanek, surowicy) na potrzeby badań naukowych, przechowywaniem i dystrybucją próbek z Biobanku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odpowiedzialność za proces zabezpieczenia materiału ludzkiego na potrzeby badań diagnostycznych i naukowych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współtworzenie dokumentacji przetargowej, konkursowej w celu utworzenia i rozwoju systemu informatycznego, wyposażenia, budowy Biobanku, zapewnienie możliwości integracji danych pochodzących z innych systemów Szpitali Pomorskich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przygotowywanie nowych projektów wykorzystujących zasoby Biobanku,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współpraca przy realizacji projektów naukowych z wykorzystaniem danych, materiału pochodzącego z Biobanku,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utrzymanie, rozwój infrastruktury Biobanku we współpracy z Pomorskim Centrum Medycyny Cyfrowej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zapewnienie przestrzegania standardów jakościowych w celu utrzymania wysokiej jakości przechowywanych próbek biologicznych i danych, włączając w to stosowanie i tworzenie procedur, w tym Standardowych Procedur Operacyjnych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>zapewnienie zgodności działań biobanku z obowiązującymi przepisami prawymi oraz etycznymi standardami w obszarze przechowywania i korzystania z próbek biologicznych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odpowiedzialność za proces zabezpieczenia materiału ludzkiego na potrzeby badań diagnostycznych i naukowych,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280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en-GB"/>
        </w:rPr>
        <w:t xml:space="preserve">współpraca z Agencją Badań Medycznych w ramach realizacji projektu tworzenia Pomorskiego Centrum Medycyny Cyfrowej,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0"/>
        <w:contextualSpacing/>
        <w:jc w:val="both"/>
        <w:outlineLvl w:val="4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  <w:t>OFERUJEMY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ind w:left="714" w:hanging="357"/>
        <w:jc w:val="both"/>
        <w:rPr/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stabilne i pewne warunki zatrudnienia w oparciu o uzgodnioną formę zatrudnienia (umowa o pracę, umowa cywilno-prawna),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możliwość rozwoju zawodowego i osobistego,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możliwość kształtowania własnej kariery,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pracę w przyjaznym zespole,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w przypadku umowy o pracę pakiet dodatków pozapłacowych – Zakładowy Fundusz Świadczeń Socjalnych: „Wczasy pod gruszą”, „Zapomogi Losowe”, „Pożyczki Mieszkaniowe”, „Dofinansowanie Sanatoryjne”, „Dofinansowanie do kolonii” oraz „Świadczenia Świąteczne”,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kartę FitProfit dla pracowników osób towarzyszących,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28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zniżkę na studia na Uniwersytecie WSB Merito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0"/>
        <w:contextualSpacing/>
        <w:jc w:val="both"/>
        <w:outlineLvl w:val="4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  <w:t>WYMAGANE DOKUMENTY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714" w:hanging="357"/>
        <w:contextualSpacing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 xml:space="preserve">CV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Kopie (lub skany) dokumentów potwierdzających wykształcenie i kwalifikacje zawodowe, oryginał do wglądu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Oświadczenie o wyrażeniu zgody na przetwarzanie danych osobowych w celu przeprowadzenia konkursu na w/w stanowisko wg. załączonego wzoru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Zaświadczenie o niekaralności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0" w:after="280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Oświadczenie o pełnej zdolności do czynności prawnych oraz posiadaniu pełni praw publicznych.</w:t>
      </w: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 xml:space="preserve"> wg. załączonego wzoru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>Termin składania dokumentów: 02.12.2024 roku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Times New Roman" w:cs="Arial"/>
          <w:b/>
          <w:b/>
          <w:bC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323232"/>
          <w:kern w:val="0"/>
          <w:sz w:val="18"/>
          <w:szCs w:val="18"/>
          <w:lang w:eastAsia="pl-PL"/>
        </w:rPr>
        <w:t>O terminie i miejscu przeprowadzenia konkursu kandydaci/tki zostaną powiadomieni indywidualnie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Times New Roman" w:cs="Arial"/>
          <w:b/>
          <w:b/>
          <w:bC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  <w:t>SPOSÓB SKŁADANIA DOKUMENTÓW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 xml:space="preserve">Dokumenty należy przesłać mailowo na adres: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18"/>
            <w:szCs w:val="18"/>
            <w:lang w:eastAsia="pl-PL"/>
          </w:rPr>
          <w:t>rekrutacja@szpitalepomorskie.eu</w:t>
        </w:r>
      </w:hyperlink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 xml:space="preserve">   lub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w wersji papierowej za pośrednictwem poczty na adres 81-519 Gdynia, ul. Powstania Styczniowego 1 (decyduje data wpływu do Kancelarii HR, budynek nr 6, I piętro) przy ul. Powstania Styczniowego 1 w Gdyni lub osobiście na w/w adres</w:t>
      </w: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, w zamkniętej kopercie, na której kandydat umieszcza: imię i nazwisko, adres i numer telefonu kontaktowego oraz adnotację: </w:t>
      </w:r>
      <w:r>
        <w:rPr>
          <w:rFonts w:eastAsia="Times New Roman" w:cs="Arial" w:ascii="Arial" w:hAnsi="Arial"/>
          <w:b/>
          <w:bCs/>
          <w:color w:val="323232"/>
          <w:kern w:val="0"/>
          <w:sz w:val="18"/>
          <w:szCs w:val="18"/>
          <w:lang w:eastAsia="pl-PL"/>
        </w:rPr>
        <w:t>„KIEROWNIK/CZKA BIOBANKU W POMORSKIM CENTRUM MEDYCYNY CYFROWEJ”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0" w:after="28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CV oraz wszystkie składane oświadczenia powinny być podpisane przez kandydata/tkę (zaleca się opatrzenie dokumentów w wersji elektronicznej podpisem kwalifikowanym, dopuszcza się użycie tzw. profilu zaufanego, a także przesłanie skanów dokumentów opatrzonych podpisem odręcznym) oryginał do wglądu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80"/>
        <w:ind w:left="720" w:hanging="0"/>
        <w:jc w:val="both"/>
        <w:rPr>
          <w:rFonts w:ascii="Arial" w:hAnsi="Arial" w:eastAsia="Times New Roman" w:cs="Arial"/>
          <w:b/>
          <w:b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323232"/>
          <w:kern w:val="0"/>
          <w:sz w:val="18"/>
          <w:szCs w:val="18"/>
          <w:lang w:eastAsia="pl-PL"/>
        </w:rPr>
        <w:t>Osoby, których oferty zostaną pozytywnie rozpatrzone, będą powiadomione o terminie konkursu telefonicznie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30" w:after="165"/>
        <w:jc w:val="both"/>
        <w:outlineLvl w:val="4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30" w:after="165"/>
        <w:jc w:val="both"/>
        <w:outlineLvl w:val="4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30" w:after="165"/>
        <w:jc w:val="both"/>
        <w:outlineLvl w:val="4"/>
        <w:rPr>
          <w:rFonts w:ascii="Arial" w:hAnsi="Arial" w:eastAsia="Times New Roman" w:cs="Arial"/>
          <w:b/>
          <w:b/>
          <w:bCs/>
          <w:caps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323232"/>
          <w:kern w:val="0"/>
          <w:sz w:val="18"/>
          <w:szCs w:val="18"/>
          <w:lang w:eastAsia="pl-PL"/>
        </w:rPr>
        <w:t>INFORMACJE DOTYCZĄCE PRZETWARZANIA DANYCH OSOBOW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Każdy kandydat przystępujący do naboru podaje swoje dane dobrowolnie. Podanie wymaganych danych osobowych jest warunkiem udziału w naborze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Administrator danych: Szpitale Pomorskie, 81-519 Gdynia, ul. Powstania Stycznia 1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Kontakt do inspektora ochrony danych: e-mail : </w:t>
      </w:r>
      <w:hyperlink r:id="rId3">
        <w:r>
          <w:rPr>
            <w:rStyle w:val="InternetLink"/>
            <w:rFonts w:eastAsia="Times New Roman" w:cs="Arial" w:ascii="Arial" w:hAnsi="Arial"/>
            <w:color w:val="5BC5F1"/>
            <w:kern w:val="0"/>
            <w:sz w:val="18"/>
            <w:szCs w:val="18"/>
            <w:u w:val="single"/>
            <w:lang w:eastAsia="pl-PL"/>
          </w:rPr>
          <w:t>iod@szpitalepomorskie.eu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Cel przetwarzania danych: przeprowadzenie naboru na stanowisko pracy w Szpitale Pomorskie Sp. z o.o. oraz archiwizacja dokumentów po przeprowadzeniu naboru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Informacja o odbiorcach danych: brak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Okres przechowywania danych: do czasu przeprowadzenia konkursu na stanowisko pracy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76" w:before="0" w:after="28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Uprawienia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prawo do sprostowania (poprawiania) swoich danych osobowych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prawo do ograniczenia przetwarzania danych osobowych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prawo do usunięcia danych osobowych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76" w:before="0" w:after="280"/>
        <w:jc w:val="both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prawo do wniesienie skargi do Prezes UODO (na adres Urzędu Ochrony Danych Osobowych, ul. Stawki 2, 00-193 Warszawa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8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8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80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80"/>
        <w:jc w:val="right"/>
        <w:rPr>
          <w:rFonts w:ascii="Arial" w:hAnsi="Arial" w:eastAsia="Times New Roman" w:cs="Arial"/>
          <w:color w:val="32323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80"/>
        <w:jc w:val="right"/>
        <w:rPr/>
      </w:pP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color w:val="323232"/>
          <w:kern w:val="0"/>
          <w:sz w:val="18"/>
          <w:szCs w:val="18"/>
          <w:lang w:eastAsia="pl-PL"/>
        </w:rPr>
        <w:t>.</w:t>
        <w:br/>
      </w:r>
      <w:r>
        <w:rPr>
          <w:rFonts w:eastAsia="Times New Roman" w:cs="Arial" w:ascii="Arial" w:hAnsi="Arial"/>
          <w:i/>
          <w:color w:val="323232"/>
          <w:kern w:val="0"/>
          <w:sz w:val="18"/>
          <w:szCs w:val="18"/>
          <w:lang w:eastAsia="pl-PL"/>
        </w:rPr>
        <w:t>Zarząd Szpitali Pomorskich sp. z o.o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5" w:top="25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2545" cy="8159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  <w:lang w:val="en-US" w:eastAsia="en-US"/>
      </w:rPr>
      <w:t>Umowa nr 2023/ABM/02/00016-00 o dofinansowanie Projektu na tworzenie i rozwój Regionalnych Centrów Medycyny Cyfrowej</w:t>
    </w:r>
  </w:p>
  <w:p>
    <w:pPr>
      <w:pStyle w:val="Foo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678"/>
      <w:gridCol w:w="2126"/>
    </w:tblGrid>
    <w:tr>
      <w:trPr>
        <w:trHeight w:val="1990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pacing w:before="240" w:after="60"/>
            <w:rPr>
              <w:b w:val="false"/>
              <w:b w:val="false"/>
              <w:smallCaps/>
              <w:shadow/>
              <w:color w:val="FF9900"/>
              <w:spacing w:val="20"/>
              <w:kern w:val="0"/>
              <w:sz w:val="20"/>
              <w:szCs w:val="20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7340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lang w:val="pl-PL"/>
            </w:rPr>
          </w:pPr>
          <w:r>
            <w:rPr>
              <w:rFonts w:cs="Arial Narrow" w:ascii="Arial Narrow" w:hAnsi="Arial Narrow"/>
              <w:b/>
              <w:u w:val="single"/>
              <w:lang w:val="pl-PL"/>
            </w:rPr>
            <w:t xml:space="preserve">KONKURS NA STANOWISKO </w: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lang w:val="pl-PL"/>
            </w:rPr>
            <w:t>W RAMACH PROJEKTU POMORSKIEGO REGIONALNEGO CENTRUM MEDYCYNY CYFROWEJ (RCMC)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lang w:val="pl-PL"/>
            </w:rPr>
          </w:pPr>
          <w:r>
            <w:rPr>
              <w:rFonts w:cs="Arial Narrow" w:ascii="Arial Narrow" w:hAnsi="Arial Narrow"/>
              <w:b/>
              <w:lang w:val="pl-PL"/>
            </w:rPr>
            <w:t>u</w:t>
          </w:r>
          <w:r>
            <w:rPr>
              <w:rFonts w:cs="Arial Narrow" w:ascii="Arial Narrow" w:hAnsi="Arial Narrow"/>
              <w:b/>
            </w:rPr>
            <w:t>mowa nr 2023/ABM/02/00016-00 z Agencją Badań Medycznych</w:t>
          </w:r>
          <w:r>
            <w:rPr>
              <w:rFonts w:cs="Arial Narrow" w:ascii="Arial Narrow" w:hAnsi="Arial Narrow"/>
              <w:b/>
              <w:lang w:val="pl-PL"/>
            </w:rPr>
            <w:t xml:space="preserve"> </w:t>
          </w:r>
          <w:r>
            <w:rPr>
              <w:rFonts w:cs="Arial Narrow" w:ascii="Arial Narrow" w:hAnsi="Arial Narrow"/>
              <w:b/>
            </w:rPr>
            <w:t xml:space="preserve">o dofinansowanie Projektu na tworzenie i rozwój </w:t>
          </w:r>
          <w:r>
            <w:rPr>
              <w:rFonts w:cs="Arial Narrow" w:ascii="Arial Narrow" w:hAnsi="Arial Narrow"/>
              <w:b/>
              <w:lang w:val="pl-PL"/>
            </w:rPr>
            <w:t>RCMC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  <w:lang w:val="pl-PL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393825" cy="838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/>
      <w:color w:val="00000A"/>
      <w:kern w:val="0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Times New Roman"/>
      <w:b/>
      <w:bCs/>
      <w:color w:val="00000A"/>
      <w:kern w:val="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color w:val="00000A"/>
      <w:sz w:val="28"/>
      <w:szCs w:val="24"/>
    </w:rPr>
  </w:style>
  <w:style w:type="character" w:styleId="Nagwek2Znak">
    <w:name w:val="Nagłówek 2 Znak"/>
    <w:qFormat/>
    <w:rPr>
      <w:b/>
      <w:bCs/>
      <w:color w:val="00000A"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pl-PL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pl-PL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retekstu">
    <w:name w:val="Treść tekstu"/>
    <w:basedOn w:val="Normal"/>
    <w:qFormat/>
    <w:pPr>
      <w:widowControl/>
    </w:pPr>
    <w:rPr>
      <w:rFonts w:eastAsia="Times New Roman"/>
      <w:color w:val="00000A"/>
      <w:kern w:val="0"/>
      <w:sz w:val="28"/>
    </w:rPr>
  </w:style>
  <w:style w:type="paragraph" w:styleId="Tekstblokowy1">
    <w:name w:val="Tekst blokowy1"/>
    <w:basedOn w:val="Normal"/>
    <w:qFormat/>
    <w:pPr>
      <w:widowControl/>
    </w:pPr>
    <w:rPr>
      <w:rFonts w:eastAsia="Times New Roman"/>
      <w:b/>
      <w:bCs/>
      <w:color w:val="00000A"/>
      <w:kern w:val="0"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Aptos;Calibri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szpitalepomorskie.eu" TargetMode="External"/><Relationship Id="rId3" Type="http://schemas.openxmlformats.org/officeDocument/2006/relationships/hyperlink" Target="mailto:iod@szpitale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8:00Z</dcterms:created>
  <dc:creator>Iga Lipska</dc:creator>
  <dc:description/>
  <cp:keywords/>
  <dc:language>en-US</dc:language>
  <cp:lastModifiedBy>Kamila Ochędzan</cp:lastModifiedBy>
  <cp:lastPrinted>2024-08-28T10:40:00Z</cp:lastPrinted>
  <dcterms:modified xsi:type="dcterms:W3CDTF">2024-11-19T12:58:00Z</dcterms:modified>
  <cp:revision>2</cp:revision>
  <dc:subject/>
  <dc:title>Gdynia, dn</dc:title>
</cp:coreProperties>
</file>