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52" w:hanging="0"/>
        <w:jc w:val="right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  <w:t> 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dynia, dnia  02.12.2024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GŁOSZENIE O PRZESUNIĘCIU TERMINU OTWARCIA OFERT W  POSTĘPOWANIU KONKURSOWYM</w:t>
        <w:br/>
        <w:t xml:space="preserve"> NA UDZIELANIE ŚWIADCZEŃ ZDROWOTNYCH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Arial Narrow" w:ascii="Arial Narrow" w:hAnsi="Arial Narrow"/>
          <w:sz w:val="20"/>
          <w:szCs w:val="20"/>
          <w:u w:val="single"/>
        </w:rPr>
        <w:t>Dotyczy ogłoszenia z dnia 19.11.2024 r. - postępowanie konkursowe nr 260/2024</w:t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elający zamówienia działając zgodnie z zapisami ustawy z dnia 15 kwietnia 2011 r. o działalności leczniczej (tj. Dz.U. </w:t>
        <w:br/>
        <w:t>z 2024 r. poz. 799) oraz zgodnie ze Szczegółowymi Warunkami Konkursu Ofert na udzielanie świadczeń zdrowotnych           nr 260/2024 informuje o przesunięciu terminu otwarcia ofert postępowania konkursowego w następujących zakresach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80"/>
        <w:jc w:val="both"/>
        <w:rPr>
          <w:rFonts w:ascii="Arial Narrow" w:hAnsi="Arial Narrow" w:cs="Arial Narrow"/>
          <w:b/>
          <w:b/>
          <w:bCs/>
          <w:kern w:val="2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kern w:val="2"/>
          <w:sz w:val="20"/>
          <w:szCs w:val="20"/>
          <w:u w:val="single"/>
        </w:rPr>
        <w:t xml:space="preserve">III.1. Udzielanie świadczeń zdrowotnych w ramach kontraktu lekarskiego w Zakładzie Opiekuńczo-Leczniczym SENECTUS - udzielanie świadczeń zdrowotnych w zakresie: konsultacji w dziedzinie gastroenterologii i chirurgii ogólnej oraz usługi w zakresie czynności lekarza specjalisty polegające  na stwierdzeniu zgonu w Zakładzie Opiekuńczo-Leczniczym SENECTUS </w:t>
      </w:r>
    </w:p>
    <w:p>
      <w:pPr>
        <w:pStyle w:val="Standard"/>
        <w:spacing w:lineRule="auto" w:line="240" w:before="0" w:after="40"/>
        <w:jc w:val="both"/>
        <w:rPr>
          <w:rFonts w:ascii="Arial Narrow" w:hAnsi="Arial Narrow" w:cs="Arial Narrow"/>
          <w:b/>
          <w:b/>
          <w:bCs/>
          <w:kern w:val="2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kern w:val="2"/>
          <w:sz w:val="20"/>
          <w:szCs w:val="20"/>
          <w:u w:val="single"/>
        </w:rPr>
      </w:r>
    </w:p>
    <w:p>
      <w:pPr>
        <w:pStyle w:val="Standard"/>
        <w:spacing w:lineRule="auto" w:line="240" w:before="0" w:after="4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III.2. Udzielanie świadczeń zdrowotnych w ramach kontraktu lekarskiego w Poradni Hepatologicznej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podstawie rozdz. XI pkt 7 SWKO Udzielający zamówienia przesunął termin otwarcia ofert w postępowaniu konkursowym  nr 260/2024 na udzielanie świadczeń zdrowotnych w powyższch zakresach  na dzień 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13.12.2024 r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głoszenie o przesunięciu terminu rozstrzygnięcia postępowania konkursowego zamieszczone zostaje na tablicy informacyjnej w siedzibie Szpitali Pomorskich Sp. z o.o. przy ul. Powstania Styczniowego 1, 81-519 Gdynia oraz na stronie internetowej www.szpitalepomorskie.eu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Zarząd Szpitali Pomorskich Sp. z o.o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 Condensed SemiBold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81 060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2">
    <w:name w:val="Pogrubienie2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2:00Z</dcterms:created>
  <dc:creator>Aleksandra Kondraciuk</dc:creator>
  <dc:description/>
  <cp:keywords/>
  <dc:language>en-US</dc:language>
  <cp:lastModifiedBy>Malgorzata Buczkowska</cp:lastModifiedBy>
  <cp:lastPrinted>2024-12-02T14:44:00Z</cp:lastPrinted>
  <dcterms:modified xsi:type="dcterms:W3CDTF">2024-12-02T13:49:00Z</dcterms:modified>
  <cp:revision>16</cp:revision>
  <dc:subject/>
  <dc:title/>
</cp:coreProperties>
</file>