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18.12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TERMINU  ROZSTRZYGNIĘCIA  W POSTĘPOWANIU KONKURSOWYM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1.11.2024 r. - postępowanie konkursowe nr 277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277/2024 informuje o przesunięciu terminu  rozstrzygnięcia  w  postępowaniu konkursowym w następującym zakresie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I.1. </w:t>
      </w:r>
      <w:r>
        <w:rPr>
          <w:rStyle w:val="StrongEmphasis"/>
          <w:rFonts w:eastAsia="Times New Roman" w:cs="Arial Narrow" w:ascii="Arial Narrow" w:hAnsi="Arial Narrow"/>
        </w:rPr>
        <w:t>Udzielanie świadczeń zdrowotnych w zakresie uprawnień i kwalifikacji fizjoterapeu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 w postępowaniu konkursowym  nr 277/2024 na udzielanie świadczeń zdrowotnych w powyższym zakresie  na dzień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31.12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oszenie o przesunięciu terminu rozstrzygnięcia postępowania konkursowego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8:00Z</dcterms:created>
  <dc:creator>Aleksandra Kondraciuk</dc:creator>
  <dc:description/>
  <cp:keywords/>
  <dc:language>en-US</dc:language>
  <cp:lastModifiedBy>Malgorzata Buczkowska</cp:lastModifiedBy>
  <cp:lastPrinted>2024-12-02T14:44:00Z</cp:lastPrinted>
  <dcterms:modified xsi:type="dcterms:W3CDTF">2024-12-18T10:49:00Z</dcterms:modified>
  <cp:revision>5</cp:revision>
  <dc:subject/>
  <dc:title/>
</cp:coreProperties>
</file>